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50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Profile and Health Risk of Organochlorine Residues in Packaged Herbal Teas in Abuja, Niger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ent through the revised manuscript, and the authors indeed took time to address the raised comments. Just a minor observation on the brands of the herbal tea, it is difficult to tell which of the listed tea, which ones belong to this or that brand. I would like you to classif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ochlorine, I feel like firstly, it has to be defined before mentioning its implication. I roughly tri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gratulations for the job well done!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REVISED manuscrip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ighest: 10 Lowest: 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core of 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Tijoy-Lowore</cp:lastModifiedBy>
  <dcterms:modified xsi:type="dcterms:W3CDTF">2025-06-17T13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015f11-db19-4393-a4c3-8b34e0077bb1</vt:lpwstr>
  </property>
</Properties>
</file>