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7505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Profile and Health Risk of Organochlorine Residues in Packaged Herbal Teas in Abuja, Nigeri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uthors have completed their research by incorporating all the elements that were previously identified as missing. I believe the revised manuscript makes an important contribution to the study of organochlorine pesticide contamination in plant-based products, which are often incorrectly perceived as “natural” and therefore safe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MS Gothic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MS Gothic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MS Gothic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MS Gothic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4:00Z</dcterms:created>
  <dc:creator>anonymous</dc:creator>
  <dc:description/>
  <cp:keywords/>
  <dc:language>en-US</dc:language>
  <cp:lastModifiedBy>mirela</cp:lastModifiedBy>
  <dcterms:modified xsi:type="dcterms:W3CDTF">2025-06-17T12:55:00Z</dcterms:modified>
  <cp:revision>3</cp:revision>
  <dc:subject/>
  <dc:title/>
</cp:coreProperties>
</file>