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2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sting of a standardized extract of Sceletium tortuosum (Zembrin®) according to OECD Genotoxicity Guidelines 471, 487 and 47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Please check comments to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check comments to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check comments to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Please check comments to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Please check comments to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Please check comments to 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t is an interesting manuscript about the study of Zembrin extracts considering genotoxics issues. It merits to be published; however please consider the following comments and suggestions: i) in the title please avoid the use of abbreviations. Moreover, please check the need to incorporate a keyword to understand clearly about the targeted study. Testing what? ii) In the abstract as well please revise the redaction of the aims. Iii) from previous comments please consider to revise English writing. It is a little bit confusing the sentence formation. Iv) In some place in the abstract state clearly the properties and interest of the compound under study. V) The abstract is not clear, please revise missing information to understand the targeted research work. Vi) In the introduction revise the need to add more references from previous similar studies. Vii) In the Introduction please add the aims of this research work with an appropriate connector after given the information required to understand the impact of the present results. Viii) In material and methods please check missing references. Highlight up on needs the methods developed by authors vs modified from literature and just followed as stated in previous reports. Ix) About the results, please revise the need to describe fists the data, then compare and discuss, to finally conclude. It seems that there is missing these steps and it is written as an already digested information in absence of the logic explanatory text that readers attend to follow. X) Figures are blurry. Try to improve quality. Xi) in the discussion there are repeated many times “therefore”. Revise English writing please. It is just an example. Xii) The conclusions are too short. It is need it to improve this section based on the interesting experimental approach and results obtained.</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179979"/>
      <w:r>
        <w:rPr>
          <w:rFonts w:cs="Arial" w:ascii="Arial" w:hAnsi="Arial"/>
          <w:b/>
          <w:color w:val="000000"/>
          <w:sz w:val="20"/>
          <w:szCs w:val="20"/>
        </w:rPr>
        <w:t>Guillermo Bracamonte, National University of Cordoba, Argentin</w:t>
      </w:r>
      <w:bookmarkEnd w:id="4"/>
      <w:r>
        <w:rPr>
          <w:rFonts w:cs="Arial" w:ascii="Arial" w:hAnsi="Arial"/>
          <w:b/>
          <w:color w:val="000000"/>
          <w:sz w:val="20"/>
          <w:szCs w:val="20"/>
        </w:rPr>
        <w:t>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24:00Z</dcterms:created>
  <dc:creator>anonymous</dc:creator>
  <dc:description/>
  <cp:keywords/>
  <dc:language>en-US</dc:language>
  <cp:lastModifiedBy>SDI 1137</cp:lastModifiedBy>
  <dcterms:modified xsi:type="dcterms:W3CDTF">2025-06-30T07:16:00Z</dcterms:modified>
  <cp:revision>12</cp:revision>
  <dc:subject/>
  <dc:title/>
</cp:coreProperties>
</file>