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69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he Collective Influence of Table Sugar Substitution and Hydrocolloid Stabilization on the Physicochemical, Bioactive, and Sugar Profiles of Kinnow (Kinnnow Mandarin) Nect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bstituting table sugar is a very important process because it might reduce the obesity and diabetics in the society to. It also help by adding nutritional contents of soft drink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’s okay but not indicating microbial activity which is already included in the study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lternative title will be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of the Collective Influence of Table Sugar Substitution and Hydrocolloid Stabilization on the Physicochemical, Bioactive, microbial and sensory Profiles of Kinnow (Kinnnow Mandarin) Nect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hat is the mixture in T5. It adds all treatment except </w:t>
            </w:r>
            <w:r>
              <w:rPr>
                <w:rFonts w:cs="Arial" w:ascii="Arial" w:hAnsi="Arial"/>
                <w:sz w:val="20"/>
                <w:szCs w:val="20"/>
              </w:rPr>
              <w:t>Xanthan Gum what is the reas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etter to elaborate methods a bit about parameter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ich product is more preferred by the consumer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is scientifically writte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of the reference is recent but in the context most sentence is not well ci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is good to write as simple as possible but better to use in good gramma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paper is interesting it make sense the problem it want to solve is great but the one concern I have is table sugar is prepared from sugar cane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iggery also made of sugar can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199844364"/>
      <w:r>
        <w:rPr>
          <w:rFonts w:cs="Arial" w:ascii="Arial" w:hAnsi="Arial"/>
          <w:b/>
          <w:sz w:val="20"/>
          <w:szCs w:val="20"/>
        </w:rPr>
        <w:t>Kidist Fikre, Hawassa University School of Nutrition, Ethiop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04:00Z</dcterms:created>
  <dc:creator>anonymous</dc:creator>
  <dc:description/>
  <cp:keywords/>
  <dc:language>en-US</dc:language>
  <cp:lastModifiedBy>SDI 1137</cp:lastModifiedBy>
  <dcterms:modified xsi:type="dcterms:W3CDTF">2025-06-03T06:29:00Z</dcterms:modified>
  <cp:revision>5</cp:revision>
  <dc:subject/>
  <dc:title/>
</cp:coreProperties>
</file>