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40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Estimation of Chromium, Zinc and Manganese in Anti-Diabetic Plants: A Novel Approach to Diabetic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ndicate an important investigation  about the benefits of these metals  as a constituents of specific plants chooses  by the researcher in this study , and the high levels of these elements in these anti diabetic plants . 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re , it’s a good new  job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mostly recent and enough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was some writing mistak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ahbaa Muslem Isma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ddle Technical University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5:00Z</dcterms:created>
  <dc:creator>anonymous</dc:creator>
  <dc:description/>
  <cp:keywords/>
  <dc:language>en-US</dc:language>
  <cp:lastModifiedBy>SDI 1186</cp:lastModifiedBy>
  <dcterms:modified xsi:type="dcterms:W3CDTF">2025-07-15T06:09:00Z</dcterms:modified>
  <cp:revision>10</cp:revision>
  <dc:subject/>
  <dc:title/>
</cp:coreProperties>
</file>