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400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tative Estimation of Chromium, Zinc and Manganese in Anti-Diabetic Plants: A Novel Approach to Diabetic Trea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Artificial Intelligence </w:t>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is manuscript is a significant contribution to the scientific community as it provides a pioneering quantitative analysis of trace elements (manganese, zinc, and chromium) in anti-diabetic plants, addressing a critical gap in herbal medicine research. The findings offer potential insights into natural diabetes management, which could benefit millions globally, particularly in regions like India with high diabetes prevalence. Furthermore, the study’s rigorous methodology and identification of high-trace-element plants lay a foundation for future pharmacological and nutritional advancement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e title, "Quantitative Estimation of Chromium, Zinc and Manganese in Anti-Diabetic Plants: A Novel Approach to Diabetic Treatment," is partially suitable as it highlights the quantitative focus and therapeutic intent. However, it could be more specific by reflecting the plant species or the innovative aspect of the methodology. An alternative title suggestion is: "Quantitative Profiling of Chromium, Zinc, and Manganese in Ten Anti-Diabetic Plants: A Novel Strategy for Diabetes Management."</w:t>
            </w:r>
          </w:p>
          <w:p>
            <w:pPr>
              <w:pStyle w:val="Normal"/>
              <w:ind w:left="360" w:hanging="0"/>
              <w:jc w:val="both"/>
              <w:rPr>
                <w:rFonts w:ascii="Arial" w:hAnsi="Arial" w:cs="Arial"/>
                <w:b/>
                <w:b/>
                <w:bCs/>
                <w:sz w:val="20"/>
                <w:szCs w:val="20"/>
                <w:lang w:val="en-GB" w:eastAsia="en-IN"/>
              </w:rPr>
            </w:pPr>
            <w:r>
              <w:rPr>
                <w:rFonts w:cs="Arial" w:ascii="Arial" w:hAnsi="Arial"/>
                <w:b/>
                <w:bCs/>
                <w:sz w:val="20"/>
                <w:szCs w:val="20"/>
                <w:lang w:val="en-GB" w:eastAsia="en-IN"/>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e abstract provides a good overview of background, methods, results, and conclusions, making it comprehensive. However, it lacks details on statistical significance (e.g., p-values or confidence intervals) and sample size justification, which are essential for assessing result reliability. I suggest adding a sentence on statistical analysis (e.g., "Results were statistically significant with p &lt; 0.05") and the number of replicates (e.g., "triplicate measurements were conducted"). Deletion of repetitive phrases like "recognized for their roles" could improve conciseness.</w:t>
            </w:r>
          </w:p>
          <w:p>
            <w:pPr>
              <w:pStyle w:val="Normal"/>
              <w:ind w:left="360" w:hanging="0"/>
              <w:jc w:val="both"/>
              <w:rPr>
                <w:rFonts w:ascii="Arial" w:hAnsi="Arial" w:cs="Arial"/>
                <w:b/>
                <w:b/>
                <w:bCs/>
                <w:sz w:val="20"/>
                <w:szCs w:val="20"/>
                <w:lang w:val="en-GB" w:eastAsia="en-IN"/>
              </w:rPr>
            </w:pPr>
            <w:r>
              <w:rPr>
                <w:rFonts w:cs="Arial" w:ascii="Arial" w:hAnsi="Arial"/>
                <w:b/>
                <w:bCs/>
                <w:sz w:val="20"/>
                <w:szCs w:val="20"/>
                <w:lang w:val="en-GB" w:eastAsia="en-IN"/>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e manuscript is generally scientifically correct, with the use of Atomic Absorption Spectroscopy (AAS) aligned with standard protocols for trace element analysis (APHA, 2017). The digestion method (ashing at 450°C) and calibration with standards are appropriate, though the lack of mention of recovery rates or blank controls raises minor concerns about potential contamination or loss of volatile elements like chromium. The results are plausible, but validation with an alternative method (e.g., ICP-MS) would strengthen credibil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e references are sufficient in number but lack recency, with most citations predating 2020 (e.g., IDF 2011 data). Recent studies on trace elements in medicinal plants (e.g., Gupta et al., 2021, Journal of Ethnopharmacology) and diabetes trends (e.g., IDF, 2023) should be included. Additional suggested references include: Kumar, A., et al. (2023). "Trace Element Synergy in Herbal Medicine," Phytochemistry Reviews; and WHO (2024). "Global Diabetes Report," available at https://www.who.int/diabe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e language quality is adequate but requires improvement for scholarly standards. Grammatical errors (e.g., "note respond" in the original, corrected to "not respond"), inconsistent formatting (e.g., italicization of plant names), and awkward phrasing (e.g., "leading to fluctuations in blood glucose levels" could be "resulting in dysregulated blood glucose") need attention. Professional editing is recommended.</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e study’s focus on Indian plants is a strength, but a map of collection sites would enhance geographical context. Consideration of bioavailability and toxicity thresholds for Mn, Zn, and Cr would add depth. The discussion could benefit from a comparison with international studies on similar plant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 xml:space="preserve">Dr.Melaku Masresha Woldeamanuel </w:t>
      </w:r>
      <w:r>
        <w:rPr>
          <w:rFonts w:cs="Arial" w:ascii="Arial" w:hAnsi="Arial"/>
          <w:sz w:val="20"/>
          <w:szCs w:val="20"/>
        </w:rPr>
        <w:t xml:space="preserve">, </w:t>
      </w:r>
      <w:r>
        <w:rPr>
          <w:rFonts w:cs="Arial" w:ascii="Arial" w:hAnsi="Arial"/>
          <w:b/>
          <w:bCs/>
          <w:color w:val="000000"/>
          <w:sz w:val="20"/>
          <w:szCs w:val="20"/>
        </w:rPr>
        <w:t xml:space="preserve">Dire Dawa University , Ethio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48:00Z</dcterms:created>
  <dc:creator>anonymous</dc:creator>
  <dc:description/>
  <cp:keywords/>
  <dc:language>en-US</dc:language>
  <cp:lastModifiedBy>SDI 1186</cp:lastModifiedBy>
  <dcterms:modified xsi:type="dcterms:W3CDTF">2025-07-15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