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893704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400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tative Estimation of Chromium, Zinc and Manganese in Anti-Diabetic Plants: A Novel Approach to Diabetic Treat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is articles makes a new approach for anti-diabetic plants. This is very interesting work which deserves publications and the manuscript clearly written both description and experimental part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.enough informatio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e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.k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. Better to impove little more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od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Halavath Rames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ICAR-National Meat Research Institute 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2D1F4C08743CE8ADD74A19C3D4C91_13</vt:lpwstr>
  </property>
  <property fmtid="{D5CDD505-2E9C-101B-9397-08002B2CF9AE}" pid="3" name="KSOProductBuildVer">
    <vt:lpwstr>1033-12.2.0.21931</vt:lpwstr>
  </property>
</Properties>
</file>