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Medicinal Plan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MP_1399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ake of Acrocomia aculeata Reduces Body Weight Gain and Increases Glutathione Peroxidase Activity in the Kidneys of Wistar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t is important for the scientific community and the entire world.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here are some grammar and language mistakes that should be corrected on the whole pap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amah Metwally Mahmoud Abd EL-Aziz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The National Research Centre, Egyp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" w:hAnsi="Helvetica" w:eastAsia="Times New Roman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rFonts w:ascii="Helvetica" w:hAnsi="Helvetica" w:cs="Helvetica"/>
      <w:sz w:val="20"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mp.com/index.php/EJM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2:40:00Z</dcterms:created>
  <dc:creator>anonymous</dc:creator>
  <dc:description/>
  <cp:keywords/>
  <dc:language>en-US</dc:language>
  <cp:lastModifiedBy>SDI 1186</cp:lastModifiedBy>
  <dcterms:modified xsi:type="dcterms:W3CDTF">2025-07-15T05:52:00Z</dcterms:modified>
  <cp:revision>5</cp:revision>
  <dc:subject/>
  <dc:title/>
</cp:coreProperties>
</file>