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99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ake of Acrocomia aculeata Reduces Body Weight Gain and Increases Glutathione Peroxidase Activity in the Kidneys of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evidence on the physiological effects of Acrocomia aculeata pulp consumption, particularly its role in modulating renal antioxidant defense and weight gain in Wistar rats. The findings contribute to the understanding of how bioactive compounds from native tropical fruits may offer therapeutic or preventive benefits for kidney function and metabolic health. The increase in glutathione peroxidase activity, along with stable renal markers, suggests potential nephroprotective effects, which are of interest to researchers in phytotherapy, nephrology, and nutritional biochemistry. Moreover, the study supports the development of plant-based functional foods derived from underutilized species in South America.</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The current title is clear and reflects the main finding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abstract is generally well-structured and covers the objective, methods, results, and conclusions. However, the language should be revised to improve clarity and scientific tone.</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3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manuscript is scientifically sound and the experimental design is appropriate. The methodology is adequately described, results are clearly presented, and statistical analysis is correctly applied. Interpretation of results is coherent and supported by existing literature. However, there are minor inconsistencies in language, grammar, and some redundant information that should be edited for clarity and concisenes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are relevant and mostly recent, including studies published up to 2024. The inclusion of both in vitro and in vivo literature strengthens the background and discussion. Nonetheless, some entries are repeated (e.g., Correia et al., 2024a appears twice) and should be consolidated. Formatting of references must be standardized according to journal requirements. Additional references exploring antioxidant mechanisms in renal physiology or other tropical bioactive-rich fruits could further enrich the discussion, though they are not essential.</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English revision. While the scientific content is understandable, many sections contain grammatical errors, inconsistent writing, and inconsistent terminology, likely due to direct translation. Technical terminology should be applied more consistently, and the tone should be more formal and fluid to meet academic publishing standard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presents original and relevant findings for the field of medicinal plants and kidney physiology. It is recommended that the authors conduct a full language editing with emphasis on clarity and terminology. Figures and tables are clear and informative, but should be submitted in high-resolution and separate files if required by the journal. Ensure that all units, abbreviations, and chemical terms are standardized throughout the manuscript.</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Andrea Veronica de Fatima Oviedo</w:t>
      </w:r>
      <w:r>
        <w:rPr>
          <w:rFonts w:cs="Arial" w:ascii="Arial" w:hAnsi="Arial"/>
          <w:b/>
          <w:sz w:val="20"/>
          <w:szCs w:val="20"/>
        </w:rPr>
        <w:t xml:space="preserve">, </w:t>
      </w:r>
      <w:r>
        <w:rPr>
          <w:rFonts w:cs="Arial" w:ascii="Arial" w:hAnsi="Arial"/>
          <w:b/>
          <w:color w:val="000000"/>
          <w:sz w:val="20"/>
          <w:szCs w:val="20"/>
        </w:rPr>
        <w:t>Argentina</w:t>
        <w:b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5:52:00Z</dcterms:modified>
  <cp:revision>120</cp:revision>
  <dc:subject/>
  <dc:title/>
</cp:coreProperties>
</file>