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EJMP_1396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RADITIONAL WISDOM AND MODERN NEEDS: ETHNOVETERINARY APPROACHES TO SNAKEBITE MANAGEMENT IN LIVESTOC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work bridges the gap between modern science and indigenous wisdom, helping improve animal health outcomes where resources are scar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noveterinary practices offer sustainable, affordable, and culturally rooted solutions to snakebite manage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Limited access to conventional antivenom in remote areas makes traditional, plant-based treatments a vital alternative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The title is quite suitable! It strikes a strong balance between clarity and academic appeal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I think it is comprehensive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Yes, it is scientifically correct but I think more study will be required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Yes, the references are sufficient and recent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f course, the language quality of the article is suitable for scholarly communication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think it is ok for publish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bookmarkStart w:id="5" w:name="_Hlk202621240"/>
      <w:r>
        <w:rPr>
          <w:rFonts w:cs="Arial" w:ascii="Arial" w:hAnsi="Arial"/>
          <w:b/>
          <w:bCs/>
          <w:sz w:val="20"/>
        </w:rPr>
        <w:t>Mst. Rozina Parul, Gono Bishwabidyalay (University), Bangladesh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7-05T09:50:00Z</dcterms:modified>
  <cp:revision>123</cp:revision>
  <dc:subject/>
  <dc:title/>
</cp:coreProperties>
</file>