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Cs w:val="28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uropean Journal of Medicinal Plan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EJMP_139616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TRADITIONAL WISDOM AND MODERN NEEDS: ETHNOVETERINARY APPROACHES TO SNAKEBITE MANAGEMENT IN LIVESTOCK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present review focused on the plants those are used in the treatment of ethno-veterinary practices. Information is gathered from research papers published earlier those were concerned with the herbal plants used for livestock for the treatment from snake bit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work is very good and it will be helpful for the researchers as well as pharmaceutical industries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61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ka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thno veterinary practices on snake bites: a review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8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okay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Botanical names of Plants should be italic. 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For example.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GB"/>
              </w:rPr>
              <w:t>Mangifera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GB"/>
              </w:rPr>
              <w:t>indica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L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s okay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s okay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Start w:id="8" w:name="_Hlk195267455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8"/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rPr/>
      </w:pPr>
      <w:bookmarkStart w:id="9" w:name="_Hlk202621316"/>
      <w:r>
        <w:rPr>
          <w:rFonts w:cs="Arial" w:ascii="Arial" w:hAnsi="Arial"/>
          <w:b/>
          <w:bCs/>
          <w:sz w:val="20"/>
        </w:rPr>
        <w:t>Chandrakumar K Patle, RTM Nagpur University Nagpur¸ India</w:t>
      </w:r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ejmp.com/index.php/EJM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7:41:00Z</dcterms:created>
  <dc:creator>anonymous</dc:creator>
  <dc:description/>
  <cp:keywords/>
  <dc:language>en-US</dc:language>
  <cp:lastModifiedBy>Editor-28</cp:lastModifiedBy>
  <dcterms:modified xsi:type="dcterms:W3CDTF">2025-07-05T09:51:00Z</dcterms:modified>
  <cp:revision>10</cp:revision>
  <dc:subject/>
  <dc:title/>
</cp:coreProperties>
</file>