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9616</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ITIONAL WISDOM AND MODERN NEEDS: ETHNOVETERINARY APPROACHES TO SNAKEBITE MANAGEMENT IN LIVESTOCK</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t>-Still improve your abstract, your initial abstract is not scientifically articulated. Make it scientific because you are aiming to publish a scientific paper. Your method of coming up with the paper is not clear. Please improve further.</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t>-your discussion under introduction should also present the method you used in the review.</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ListParagraph"/>
              <w:ind w:left="0" w:hanging="0"/>
              <w:rPr/>
            </w:pPr>
            <w:r>
              <w:rPr>
                <w:rFonts w:cs="Arial" w:ascii="Arial" w:hAnsi="Arial"/>
                <w:b/>
                <w:bCs/>
                <w:color w:val="000000"/>
                <w:sz w:val="20"/>
                <w:szCs w:val="20"/>
                <w:lang w:val="en-GB"/>
              </w:rPr>
              <w:t>-a</w:t>
            </w:r>
            <w:r>
              <w:rPr>
                <w:rFonts w:cs="Arial" w:ascii="Arial" w:hAnsi="Arial"/>
                <w:color w:val="000000"/>
                <w:sz w:val="20"/>
                <w:szCs w:val="20"/>
                <w:lang w:val="en-GB"/>
              </w:rPr>
              <w:t>gain, add more citations since your paper appears to be a review paper. Include recent researches. Though the journal requires above 50 references for a REVIEW PAPER and the author complied with it, it is still commendable that it will add more of its reference as sources of the written information to further improve the quality and validate the paper.</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t>-suggested changes are indicated in your revised paper. Please review. Thank you</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000000"/>
                <w:sz w:val="20"/>
                <w:szCs w:val="20"/>
                <w:lang w:val="en-GB"/>
              </w:rPr>
            </w:pPr>
            <w:r>
              <w:rPr>
                <w:rFonts w:cs="Arial" w:ascii="Arial" w:hAnsi="Arial"/>
                <w:b/>
                <w:bCs/>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REVISION REQUIRED-7</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3</cp:lastModifiedBy>
  <dcterms:modified xsi:type="dcterms:W3CDTF">2025-07-08T06: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