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EJMP_139616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RADITIONAL WISDOM AND MODERN NEEDS: ETHNOVETERINARY APPROACHES TO SNAKEBITE MANAGEMENT IN LIVESTOCK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has been slightly corrected, the parts are not coming out clearly but it can be accepted as it 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3</cp:lastModifiedBy>
  <dcterms:modified xsi:type="dcterms:W3CDTF">2025-07-08T06:31:00Z</dcterms:modified>
  <cp:revision>60</cp:revision>
  <dc:subject/>
  <dc:title/>
</cp:coreProperties>
</file>