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9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NYMPHAEA ALBA LINN: A POTENTIAL AQUATIC HER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review article on </w:t>
            </w:r>
            <w:r>
              <w:rPr>
                <w:rFonts w:cs="Arial" w:ascii="Arial" w:hAnsi="Arial"/>
                <w:b/>
                <w:bCs/>
                <w:i/>
                <w:iCs/>
                <w:sz w:val="20"/>
                <w:szCs w:val="20"/>
              </w:rPr>
              <w:t>Nymphaea alba Linn.</w:t>
            </w:r>
            <w:r>
              <w:rPr>
                <w:rFonts w:cs="Arial" w:ascii="Arial" w:hAnsi="Arial"/>
                <w:b/>
                <w:bCs/>
                <w:sz w:val="20"/>
                <w:szCs w:val="20"/>
              </w:rPr>
              <w:t xml:space="preserve"> is well-written and provides a comprehensive overview of its taxonomy, nutritional value, phytochemical composition, and wide-ranging pharmacological activities. The manuscript effectively highlights its antioxidant, anti-ulcer, hepatoprotective, cardioprotective, antibacterial, antidiarrheal, antidiabetic, anticancer, and antiurolithiatic potentials. However, the article would benefit from more detailed critical discussion of key studies, proper referencing throughout, and a concluding section summarizing future directions. With minor revisions and language polishing, this will be a valuable contribution to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Yes, the title fits the article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is comprehensive and appropriately reflec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generally scientifically correct, with relevant content and appropriate references. However, the scientific names (organism names) should be italicized consistently, and a few grammatical errors need to be addressed to improve overall clarity and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cited are generally relevant; however, the placement and formatting need improvement for better clarity. Some of the references appear dated — including more recent studies (from the past 5–7 years) on the pharmacological and clinical relevance of </w:t>
            </w:r>
            <w:r>
              <w:rPr>
                <w:rFonts w:cs="Arial" w:ascii="Arial" w:hAnsi="Arial"/>
                <w:bCs/>
                <w:i/>
                <w:iCs/>
                <w:sz w:val="20"/>
                <w:szCs w:val="20"/>
              </w:rPr>
              <w:t>Nymphaea alba</w:t>
            </w:r>
            <w:r>
              <w:rPr>
                <w:rFonts w:cs="Arial" w:ascii="Arial" w:hAnsi="Arial"/>
                <w:bCs/>
                <w:sz w:val="20"/>
                <w:szCs w:val="20"/>
              </w:rPr>
              <w:t xml:space="preserve"> would strengthe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is generally understandable and conveys the intended content. However, there are noticeable grammatical errors, inconsistent phrasing, and formatting issues (such as non-italicized scientific names), which should be corrected to meet the standards of scholarly communication. A thorough language and style check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e manuscript provides a comprehensive overview of </w:t>
            </w:r>
            <w:r>
              <w:rPr>
                <w:rFonts w:cs="Arial" w:ascii="Arial" w:hAnsi="Arial"/>
                <w:b/>
                <w:i/>
                <w:iCs/>
                <w:sz w:val="20"/>
                <w:szCs w:val="20"/>
              </w:rPr>
              <w:t>Nymphaea alba Linn.</w:t>
            </w:r>
            <w:r>
              <w:rPr>
                <w:rFonts w:cs="Arial" w:ascii="Arial" w:hAnsi="Arial"/>
                <w:b/>
                <w:sz w:val="20"/>
                <w:szCs w:val="20"/>
              </w:rPr>
              <w:t xml:space="preserve"> and effectively highlights its phytochemical composition and pharmacological potential. The content is relevant and scientifically sound. However, attention is needed in formatting references, italicizing scientific names, and correcting grammatical errors to enhance clarity and readability. With minor revisions, the article can serve as a valuable resource for researchers in the field of medicinal plant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27229"/>
      <w:bookmarkEnd w:id="6"/>
      <w:r>
        <w:rPr>
          <w:rFonts w:cs="Arial" w:ascii="Arial" w:hAnsi="Arial"/>
          <w:b/>
          <w:sz w:val="20"/>
          <w:szCs w:val="20"/>
        </w:rPr>
        <w:t>Umamaheshwari S, JSS Academy of Higher Education &amp; Research,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927229"/>
      <w:bookmarkStart w:id="8" w:name="_Hlk20192722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9:0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