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87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oxidant,  Cytotoxicity  and  In  vitro  Anti-inflammatory  Study  on  the  Different  Extracts  of Stems and Roots of the Two Medicinal Plants: Cassia sophera and Jatropha curc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ce articles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good research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udy the Antioxidant and Cytotoxicity of  the  Extracts  Medicinal Plants for  Cassia sophera and Jatropha curcas (Stems and Roots) : Study  in vitro  Anti-inflammatory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86259"/>
      <w:bookmarkEnd w:id="6"/>
      <w:r>
        <w:rPr>
          <w:rFonts w:cs="Arial" w:ascii="Arial" w:hAnsi="Arial"/>
          <w:b/>
          <w:sz w:val="20"/>
          <w:szCs w:val="20"/>
        </w:rPr>
        <w:t>Rabab Jawad Hassen AL- Hasseny, AL-Qasim Green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586259"/>
      <w:bookmarkStart w:id="10" w:name="_Hlk170903434"/>
      <w:bookmarkStart w:id="11" w:name="_Hlk171324449"/>
      <w:bookmarkStart w:id="12" w:name="_Hlk20158625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2:00Z</dcterms:created>
  <dc:creator>anonymous</dc:creator>
  <dc:description/>
  <cp:keywords/>
  <dc:language>en-US</dc:language>
  <cp:lastModifiedBy>Editor-11</cp:lastModifiedBy>
  <dcterms:modified xsi:type="dcterms:W3CDTF">2025-06-23T10:20:00Z</dcterms:modified>
  <cp:revision>7</cp:revision>
  <dc:subject/>
  <dc:title/>
</cp:coreProperties>
</file>