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87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oxidant,  Cytotoxicity  and  In  vitro  Anti-inflammatory  Study  on  the  Different  Extracts  of Stems and Roots of the Two Medicinal Plants: Cassia sophera and Jatropha curca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n this modern era, trend is shifting from allopathic to ayurvedic and homeopathic medicines. So, I think this article play an important role in this. The extracts grom these plants have shown liver protective activity which is very beneficial as almost everyone is suffering from liver disease due to bad eating habits and no physical activ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seems appropriate (No pictures in Material and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586324"/>
      <w:bookmarkEnd w:id="6"/>
      <w:r>
        <w:rPr>
          <w:rFonts w:cs="Arial" w:ascii="Arial" w:hAnsi="Arial"/>
          <w:b/>
          <w:sz w:val="20"/>
          <w:szCs w:val="20"/>
        </w:rPr>
        <w:t>Aditya Khichy, USA</w:t>
      </w:r>
    </w:p>
    <w:p>
      <w:pPr>
        <w:pStyle w:val="Normal"/>
        <w:rPr>
          <w:rFonts w:ascii="Arial" w:hAnsi="Arial" w:cs="Arial"/>
          <w:b/>
          <w:b/>
          <w:sz w:val="20"/>
          <w:szCs w:val="20"/>
        </w:rPr>
      </w:pPr>
      <w:r>
        <w:rPr>
          <w:rFonts w:cs="Arial" w:ascii="Arial" w:hAnsi="Arial"/>
          <w:b/>
          <w:sz w:val="20"/>
          <w:szCs w:val="20"/>
        </w:rPr>
      </w:r>
      <w:bookmarkStart w:id="7" w:name="_Hlk201586324"/>
      <w:bookmarkStart w:id="8" w:name="_Hlk20158632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10:21:00Z</dcterms:modified>
  <cp:revision>116</cp:revision>
  <dc:subject/>
  <dc:title/>
</cp:coreProperties>
</file>