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84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ng the Anti-Angiogenic and Cytotoxic Characteristics of Capparis decidua through Integrated in Silico and in Vitro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manuscript provides valuable information the potential of Capparis decidu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 an anti-cancer agent. This study presents a comprehensive assessment of anti-angiogenic and cytotoxic potential  of Capparis decidua using a combined application of in vitro, in vivo, and in silico approach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The abstract i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ehensive and well -structu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he manuscrip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cientifically and robust,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appropriate use of MTT assay, in vivo, and molecular docking to evaluate the anticancer potential of Capparis decidu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 of the manuscript is understandable and suitable. However, mini revision is needed to correct sentence struc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s robu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201844923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201844923"/>
      <w:bookmarkStart w:id="12" w:name="_Hlk201844923"/>
      <w:bookmarkEnd w:id="12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3" w:name="_Hlk201844976"/>
      <w:r>
        <w:rPr>
          <w:rFonts w:cs="Arial" w:ascii="Arial" w:hAnsi="Arial"/>
          <w:b/>
          <w:bCs/>
          <w:sz w:val="20"/>
          <w:szCs w:val="20"/>
          <w:lang w:val="en-GB"/>
        </w:rPr>
        <w:t>Masumeh Jalalvand, Lorestan University of Medical Sciences, Iran</w:t>
      </w:r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07:00Z</dcterms:created>
  <dc:creator>anonymous</dc:creator>
  <dc:description/>
  <cp:keywords/>
  <dc:language>en-US</dc:language>
  <cp:lastModifiedBy>Editor-11</cp:lastModifiedBy>
  <dcterms:modified xsi:type="dcterms:W3CDTF">2025-06-26T10:12:00Z</dcterms:modified>
  <cp:revision>11</cp:revision>
  <dc:subject/>
  <dc:title/>
</cp:coreProperties>
</file>