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Medicinal Plan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MP_13846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vestigating the Anti-Angiogenic and Cytotoxic Characteristics of Capparis decidua through Integrated in Silico and in Vitro Analys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ry informative article for the future aspec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1844939"/>
      <w:r>
        <w:rPr>
          <w:rFonts w:cs="Arial" w:ascii="Arial" w:hAnsi="Arial"/>
          <w:b/>
          <w:bCs/>
          <w:sz w:val="20"/>
          <w:szCs w:val="20"/>
          <w:lang w:val="en-GB"/>
        </w:rPr>
        <w:t>Jimishaben D Kher, Laxminarayan Dev College of Pharmac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mp.com/index.php/EJM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26T10:12:00Z</dcterms:modified>
  <cp:revision>118</cp:revision>
  <dc:subject/>
  <dc:title/>
</cp:coreProperties>
</file>