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84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ng the Anti-Angiogenic and Cytotoxic Characteristics of Capparis decidua through Integrated in Silico and in Vitro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valuable insights into the anti-cancer potential of Capparis decidua, an underexplored medicinal plant with ethnopharmacological relevance. By integrating in vitro (MTT and CAM assays) and in silico (molecular docking) approaches, the study strengthens the scientific basis for its cytotoxic and anti-angiogenic effects, particularly against breast cancer. The findings contribute to the growing body of evidence supporting natural products as complementary or alternative options in oncology. It also opens new avenues for further research into phytoconstituents as potential leads for anti-cancer drug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EW RECENT REFERENCES ARE SUGGESTIVE TO ADD TO MAKE IT A BETTER MANUSCRIPT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1844923"/>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1844923"/>
      <w:bookmarkStart w:id="10" w:name="_Hlk201844923"/>
      <w:bookmarkEnd w:id="10"/>
    </w:p>
    <w:p>
      <w:pPr>
        <w:pStyle w:val="TextBody"/>
        <w:rPr>
          <w:rFonts w:ascii="Arial" w:hAnsi="Arial" w:cs="Arial"/>
          <w:b/>
          <w:b/>
          <w:bCs/>
          <w:sz w:val="20"/>
          <w:szCs w:val="20"/>
          <w:lang w:val="en-GB"/>
        </w:rPr>
      </w:pPr>
      <w:bookmarkStart w:id="11" w:name="_Hlk201845010"/>
      <w:bookmarkEnd w:id="11"/>
      <w:r>
        <w:rPr>
          <w:rFonts w:cs="Arial" w:ascii="Arial" w:hAnsi="Arial"/>
          <w:b/>
          <w:bCs/>
          <w:sz w:val="20"/>
          <w:szCs w:val="20"/>
          <w:lang w:val="en-GB"/>
        </w:rPr>
        <w:t>Abu Md Ashif Ikbal, Assam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201845010"/>
      <w:bookmarkStart w:id="13" w:name="_Hlk201845010"/>
      <w:bookmarkEnd w:id="13"/>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6T10:13:00Z</dcterms:modified>
  <cp:revision>116</cp:revision>
  <dc:subject/>
  <dc:title/>
</cp:coreProperties>
</file>