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84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OF POLYSACCHARIDES FROM CURCUMA LONGA AND ITS INTERACTION WITH   BOVINE SERUM ALBUM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n this research manuscript the isolation and preliminary characterization of polysaccharides extracted in water of the Rhizomes of Curcuma L longa interacting with Bovine Serum albumin (BSA) is well designed and scientifically valid. The study came at an opportune time and adds to the rising research on plant acquired polysaccharides as pharmacological and nutraceutical products. Spectroscopic methods (UV-Vis, FT-IR, and fluorescence spectroscopy) used to determine polysaccharide protein interaction have been pertinent and hold possible implications to application in drug delivery, food science and biocompatibility eval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eastAsia="en-US"/>
              </w:rPr>
            </w:pPr>
            <w:r>
              <w:rPr>
                <w:rFonts w:cs="Arial" w:ascii="Arial" w:hAnsi="Arial"/>
                <w:sz w:val="20"/>
                <w:szCs w:val="20"/>
                <w:u w:val="single"/>
                <w:lang w:val="en-GB" w:eastAsia="en-US"/>
              </w:rPr>
            </w:r>
          </w:p>
          <w:p>
            <w:pPr>
              <w:pStyle w:val="Normal"/>
              <w:rPr>
                <w:rFonts w:ascii="Arial" w:hAnsi="Arial" w:cs="Arial"/>
                <w:bCs/>
                <w:sz w:val="20"/>
                <w:szCs w:val="20"/>
                <w:lang w:val="en-GB"/>
              </w:rPr>
            </w:pPr>
            <w:r>
              <w:rPr>
                <w:rFonts w:cs="Arial" w:ascii="Arial" w:hAnsi="Arial"/>
                <w:sz w:val="20"/>
                <w:szCs w:val="20"/>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clear but it is not supposed to use first person pronouns like; I have isolated... and " our object is to... ". It would do well with a brief account of the methods and important findings. Recommendation to change into more scholarly language (e.g. The polysaccharide component was isolated…, This is a research that looks 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valid and technical. The proposed methodology is correct, the experiments are repeatable, and the data interpretation corresponds to the results very well. The researchers do not overestimate anything and prove their findings with the help of experi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Need to add more recent literature (last 5 years) on polysaccharide–protein interactions or advances in analytical tools like NMR for carbohydrate structure determ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inor grammatical and typographical issues (e.g., “centrifused” → "centrifuged", “ppt.” → “precipit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Statistics are to be reorganized to become understandable. Images embedded are supposed to have a proper label and be legible in any format, and it might be advisable to provide a graphical abstract as visual summary. Future applications of the polysaccharide fraction could be briefly discussed under the possible pharmaceutical or nutraceutical u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421620"/>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421620"/>
      <w:bookmarkStart w:id="10" w:name="_Hlk201421620"/>
      <w:bookmarkEnd w:id="10"/>
    </w:p>
    <w:p>
      <w:pPr>
        <w:pStyle w:val="TextBody"/>
        <w:rPr>
          <w:rFonts w:ascii="Arial" w:hAnsi="Arial" w:cs="Arial"/>
          <w:b/>
          <w:b/>
          <w:bCs/>
          <w:sz w:val="20"/>
          <w:szCs w:val="20"/>
          <w:lang w:val="en-GB"/>
        </w:rPr>
      </w:pPr>
      <w:bookmarkStart w:id="11" w:name="_Hlk201421707"/>
      <w:r>
        <w:rPr>
          <w:rFonts w:cs="Arial" w:ascii="Arial" w:hAnsi="Arial"/>
          <w:b/>
          <w:bCs/>
          <w:sz w:val="20"/>
          <w:szCs w:val="20"/>
          <w:lang w:val="en-GB"/>
        </w:rPr>
        <w:t>Varsha Rawat, SGT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12:38:00Z</dcterms:modified>
  <cp:revision>125</cp:revision>
  <dc:subject/>
  <dc:title/>
</cp:coreProperties>
</file>