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1321414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384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OLATION OF POLYSACCHARIDES FROM CURCUMA LONGA AND ITS INTERACTION WITH BOVINE SERUM ALBUMI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s an investigation of great importance to science, especially in phytomedicine and novel drug discovery. It will have a lot to contribute to the scientific society at large if all the suggested corrections are appli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am ok with the title; it expresses what it wants or attempts to portr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could be revised a bit, it captures all segments and is ok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ok but can be updated to more recent citations for the write-up but is enough to address the span of the work. Please I implore the author to work and search out more recent referenc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ave made comments on the review and would like the author to address these comments to elaborate on the topic and to bring the research to that of great import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70903434"/>
      <w:bookmarkStart w:id="8" w:name="_Hlk171324449"/>
      <w:bookmarkStart w:id="9" w:name="_Hlk201421620"/>
      <w:bookmarkEnd w:id="7"/>
      <w:bookmarkEnd w:id="8"/>
      <w:bookmarkEnd w:id="9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201421620"/>
      <w:bookmarkStart w:id="11" w:name="_Hlk201421620"/>
      <w:bookmarkEnd w:id="11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2" w:name="_Hlk201421680"/>
      <w:r>
        <w:rPr>
          <w:rFonts w:cs="Arial" w:ascii="Arial" w:hAnsi="Arial"/>
          <w:b/>
          <w:bCs/>
          <w:sz w:val="20"/>
          <w:szCs w:val="20"/>
          <w:lang w:val="en-GB"/>
        </w:rPr>
        <w:t>Joan U. Imah-Harry, Precious Cornerstone University, Nigeria</w:t>
      </w:r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51:00Z</dcterms:created>
  <dc:creator>anonymous</dc:creator>
  <dc:description/>
  <cp:keywords/>
  <dc:language>en-US</dc:language>
  <cp:lastModifiedBy>Editor-11</cp:lastModifiedBy>
  <dcterms:modified xsi:type="dcterms:W3CDTF">2025-06-21T12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148a1a8-9fe6-4368-ab11-c71e73e7240f</vt:lpwstr>
  </property>
</Properties>
</file>