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84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POLYSACCHARIDES FROM CURCUMA LONGA AND ITS INTERACTION WITH   BOVINE SERUM ALBUM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cy and eco-friendliness of aqueous extraction for isolating polysaccharide-rich fractions from natural plant sourc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of bioactive compounds like arabinogalactan-type polysaccharides suggests a potential for diverse biological function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 study provides insight into the binding affinity and possible biocompatibility of the polysacchari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, but give the data in single paragraph on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uthors can also experimented the interaction with additional analytical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need to add recent references (From 2021 to 2025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light. improv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example: </w:t>
            </w:r>
            <w:r>
              <w:rPr>
                <w:rFonts w:cs="Arial" w:ascii="Arial" w:hAnsi="Arial"/>
                <w:iCs/>
                <w:sz w:val="20"/>
                <w:szCs w:val="20"/>
                <w:lang w:val="en-IN"/>
              </w:rPr>
              <w:t>In traditional medicine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N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IN"/>
              </w:rPr>
              <w:t xml:space="preserve">most of the diseases have been treated by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N"/>
              </w:rPr>
              <w:t xml:space="preserve">the </w:t>
            </w:r>
            <w:r>
              <w:rPr>
                <w:rFonts w:cs="Arial" w:ascii="Arial" w:hAnsi="Arial"/>
                <w:iCs/>
                <w:sz w:val="20"/>
                <w:szCs w:val="20"/>
                <w:lang w:val="en-IN"/>
              </w:rPr>
              <w:t xml:space="preserve">administration of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N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  <w:lang w:val="en-IN"/>
              </w:rPr>
              <w:t xml:space="preserve"> plant or plant produ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1421651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A. Y. Sahare, Bajiraoji Karanjekar College of Pharmac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421651"/>
      <w:bookmarkStart w:id="8" w:name="_Hlk201421651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15:00Z</dcterms:created>
  <dc:creator>anonymous</dc:creator>
  <dc:description/>
  <cp:keywords/>
  <dc:language>en-US</dc:language>
  <cp:lastModifiedBy>Editor-11</cp:lastModifiedBy>
  <dcterms:modified xsi:type="dcterms:W3CDTF">2025-06-21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284a28-1d41-4ba3-859a-d666654a9956</vt:lpwstr>
  </property>
</Properties>
</file>