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71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enuating Effect of Fraction of Dryopteris dilatata on Alloxan-induced Oxidative Stress, Hepato-nephro Injury in Wistar Rat Model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evaluates attenuating effects of plant extracts on Alloxan induced effects in rats. This plant extract may therapeutically potent in reducing oxidative organ damage associated with diabet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the spelling of plant family in introduction part like this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Dryopteridacea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plant introduction replace wih green b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th gree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2.5 Treatment protocol men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dose of Group 5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2.6 insitu keep 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talics and leave a gap betwee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n-sit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the heading Table 5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wor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o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rom the text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lace it with Be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85350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udhakar Kommu, Anurag Pharmacy College, Ananthagir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853503"/>
      <w:bookmarkStart w:id="8" w:name="_Hlk19985350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36:00Z</dcterms:created>
  <dc:creator>anonymous</dc:creator>
  <dc:description/>
  <cp:keywords/>
  <dc:language>en-US</dc:language>
  <cp:lastModifiedBy>Editor-11</cp:lastModifiedBy>
  <dcterms:modified xsi:type="dcterms:W3CDTF">2025-06-03T09:01:00Z</dcterms:modified>
  <cp:revision>7</cp:revision>
  <dc:subject/>
  <dc:title/>
</cp:coreProperties>
</file>