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7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enuating Effect of Fraction of Dryopteris dilatata on Alloxan-induced Oxidative Stress, Hepato-nephro Injury in Wistar Rat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True experimental study)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examines the protective effects of Dryopteris dilatata extract against alloxan-induced oxidative damage in rats. It addresses the urgent need for plant-based antidiabetic therapies. The findings offer promising insights for future pharmacolog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good overview but adding a brief mention of the major findings related to antioxidant enzyme restoration and histopathological improvements may enhance the cont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sound but needs a few clarifications. The phytochemical profile of EAFDD should be briefly described or referenced. The rationale for the dose selection must be explained. Statistical analysis details, including software, post hoc tests, and p-value threshold, should be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cluding a graphical abstract or schematic of the experimental design would improve the manuscript’s clarity. It is recommended to add a limitations section addressing issues such as the absence of long-term toxicity data and lack of mechanistic insights. Future studies could benefit from LC-MS or HPLC analysis to better characterize the active compounds in the ex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853551"/>
      <w:bookmarkEnd w:id="6"/>
      <w:r>
        <w:rPr>
          <w:rFonts w:cs="Arial" w:ascii="Arial" w:hAnsi="Arial"/>
          <w:b/>
          <w:bCs/>
          <w:sz w:val="20"/>
          <w:szCs w:val="20"/>
          <w:lang w:val="en-GB"/>
        </w:rPr>
        <w:t>Shashi Prakash, S. N. Medical College, Agra,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853551"/>
      <w:bookmarkStart w:id="8" w:name="_Hlk19985355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9:02:00Z</dcterms:modified>
  <cp:revision>116</cp:revision>
  <dc:subject/>
  <dc:title/>
</cp:coreProperties>
</file>