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67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f phenolic compound content and assessment of antioxidant activity of Uvaria chamae and Jatropha curcas extracts used in the management of sickle cell disease in Ben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useful for seeing the potential for antioxidant activity in plants so that it has an impact on society, researchers and academic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varia chamae and Jatropha curcas can be found everywhere by various groups of people. So that it can provide an overview of the function of using these plants for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There are still journal references more than 10 years old (minimum 2015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8984733"/>
      <w:bookmarkStart w:id="7" w:name="_Hlk198984733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8984733"/>
      <w:bookmarkStart w:id="9" w:name="_Hlk198984733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198984787"/>
      <w:bookmarkEnd w:id="10"/>
      <w:r>
        <w:rPr>
          <w:rFonts w:cs="Arial" w:ascii="Arial" w:hAnsi="Arial"/>
          <w:b/>
          <w:sz w:val="20"/>
          <w:szCs w:val="20"/>
        </w:rPr>
        <w:t>Risma Sakti Pambudi, Sahid Surakarta of University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1" w:name="_Hlk198984787"/>
      <w:bookmarkStart w:id="12" w:name="_Hlk198984787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4T07:42:00Z</dcterms:modified>
  <cp:revision>116</cp:revision>
  <dc:subject/>
  <dc:title/>
</cp:coreProperties>
</file>