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67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phenolic compound content and assessment of antioxidant activity of Uvaria chamae and Jatropha curcas extracts used in the management of sickle cell disease in Ben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ject is topical and relevant. The manuscript highlights a solution approach for sickle cell disease prophylaxis. Through this study, the two medicinal plants studied are now known by the scientific community as plants with an anti-sickle cell eff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 for the article. The methodology used and the results obtained are consistent with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understandable. The issues and objectives of the study are clearly st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well written and very explicit. The methodology is very appropriate and the results are well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 (2009-2025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of the manuscript is suitable for scientific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of high scientific quality. The study addressed is of societal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8984753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adiele Mabika Aime Bertrand, Marien Ngouabi University, Con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8984753"/>
      <w:bookmarkStart w:id="8" w:name="_Hlk19898475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40:00Z</dcterms:created>
  <dc:creator>anonymous</dc:creator>
  <dc:description/>
  <cp:keywords/>
  <dc:language>en-US</dc:language>
  <cp:lastModifiedBy>Editor-11</cp:lastModifiedBy>
  <dcterms:modified xsi:type="dcterms:W3CDTF">2025-05-24T07:42:00Z</dcterms:modified>
  <cp:revision>7</cp:revision>
  <dc:subject/>
  <dc:title/>
</cp:coreProperties>
</file>