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00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YCLIC AROMATIC HYDROCARBONS (PAH’s) CONCENTRATIONS IN OILFIELD PRODUCED WATER FROM PETROLEUM IMPACTED NIGER DELTA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appreciate this manuscript because it addresses the pollution of polycyclic aromatic hydrocarbons (PAHs) in produced water from an oil-impacted Niger Delta environment. The author highlights the need to mitigate environmental risks and the imperative of sustainable management of produced water effluents in Ni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sound because a site was selected (Niger Delta region, Southern Nigeria). Water samples were collected and analysed by gas chromatography-mass spectroscopy (GC-MS). The results obtained were interpreted and compared with other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because some are from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quality of the language (English) of the article is suitable for scientif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work is very interesting because it helps raise awareness among the population about the effects of using Polycyclic Aromatic Hydrocarbons (PAHs) and find solutions for the polluted area. However, after the analyses, the results obtained must be compared to the WHO global standard or the EU lim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50113"/>
      <w:bookmarkEnd w:id="6"/>
      <w:r>
        <w:rPr>
          <w:rFonts w:cs="Arial" w:ascii="Arial" w:hAnsi="Arial"/>
          <w:b/>
          <w:color w:val="000000"/>
          <w:sz w:val="20"/>
          <w:szCs w:val="20"/>
        </w:rPr>
        <w:t>Birame Ndiaye, University Cheikh Anta Diop of Dakar, Seneg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050113"/>
      <w:bookmarkStart w:id="10" w:name="_Hlk170903434"/>
      <w:bookmarkStart w:id="11" w:name="_Hlk171324449"/>
      <w:bookmarkStart w:id="12" w:name="_Hlk20305011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4:39:00Z</dcterms:created>
  <dc:creator>anonymous</dc:creator>
  <dc:description/>
  <cp:keywords/>
  <dc:language>en-US</dc:language>
  <cp:lastModifiedBy>SDI 1137</cp:lastModifiedBy>
  <dcterms:modified xsi:type="dcterms:W3CDTF">2025-07-10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