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8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LOGY FOR THE SYNTHESIS OF POLYMER-ENCAPSULATED UREA FERTILIZERS INCORPORATING HYDROQUINONE AS A NITRIFICATION INHIBI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of great importance to the scientific community, as it profers a solution to one of agricultural farming major challenge which greatly affects the aquatic habitat and impacts human health negatively.</w:t>
            </w:r>
          </w:p>
          <w:p>
            <w:pPr>
              <w:pStyle w:val="ListParagraph"/>
              <w:ind w:left="0" w:hanging="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This is a quality research done by the researcher, as the environmental challenge (leaching) which is resultant from excessive use of fertilizer, could be curtailed through the "use of this kind of fertilizers",which will help in the reduction of nitrogen loss from the so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of the article is suitable. It is catchy, straight to the point and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of the article is comprehensive as proper understanding of the study can be gotten from the captivating and simplified breakdown in the abstract which keeps an individual glued in while reading through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as it clearly addresses a major challenge in agricultural farming with precise solution. Nitrification is a crucial part of the nitrogen cycle where soil bacteria (like Nitrosomonas and Nitrobacter) transform ammonium (often from fertilizers or animal waste) into nitrate. By inhibiting this process, through the use of "polymer-encapsulated urea fertilizers", nitrogen loss from the soil through leaching or denitrification will be reduced or slowed down resulting to a decrease in nitrous oxide emi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comsidering there are few publications on nitrification inhibitor urea fertilizers. Although, i observed some errors:</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rPr>
              <w:t>Reference no.19, should be cited intext i.e. it should be cited in the body of the article before referencing it, at the end of the article.</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rPr>
              <w:t>Reference no.11, 18, &amp; 19, should be corrected. "</w:t>
            </w:r>
            <w:r>
              <w:rPr>
                <w:rFonts w:cs="Arial" w:ascii="Arial" w:hAnsi="Arial"/>
                <w:bCs/>
                <w:i/>
                <w:iCs/>
                <w:sz w:val="20"/>
                <w:szCs w:val="20"/>
              </w:rPr>
              <w:t>et al</w:t>
            </w:r>
            <w:r>
              <w:rPr>
                <w:rFonts w:cs="Arial" w:ascii="Arial" w:hAnsi="Arial"/>
                <w:bCs/>
                <w:sz w:val="20"/>
                <w:szCs w:val="20"/>
              </w:rPr>
              <w:t>." means "and others". Since, it is a reference at the end of the article, all authors should be properly listed like reference no. 1, 2, &amp; 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I will like to commend the researcher on a quality research work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Emmanuella Ejiro-oghene Onyenue, Federal University of Petroleum Resources,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6-23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60e72b6bc4d799e178a97f151da44</vt:lpwstr>
  </property>
</Properties>
</file>