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41008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8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141010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Y FOR THE SYNTHESIS OF POLYMER-ENCAPSULATED UREA FERTILIZERS INCORPORATING HYDROQUINONE AS A NITRIFICATION INHIBITOR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Start w:id="3" w:name="_Hlk171324449"/>
            <w:bookmarkEnd w:id="2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deals a significant contribution to sustainable agriculture by introducing a polymer-encapsulated urea fertilizer with hydroquinone, effectively reducing nitrogen loss and enhancing efficiency. Its dual-action strategy improves nitrogen use while minimizing environmental impacts, supporting the development of eco-friendly, controlled-release fertiliz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itabl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n if comprehensive, the abstract could benefit from including specific numerical data or performance comparisons to conventional urea to better convey the extent of improve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better if quantified comparison added to emphasize the significance of the findings (e.g., “XX% increase in nitrogen retention or YY% decrease in leaching”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nfidenti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 good enough with a few comments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references are slightly outdated considering the rapid advancements in polymer encapsulation and biodegradable fertilizer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 as the following references exploring the title issue in detai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u, M., et al. (2020). "Biodegradable polymer-coated urea and its application in sustainable agriculture.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Agricultural and Food Chemist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arma, U. et al. (2022). "Recent advances in biopolymer-based slow-release fertilizers.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mental Technology &amp; Innov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etter with a few improvement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redundancy is present, especially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where properties are described multiple times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grammatical inconsistencies or awkward phrasing reduce readability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thorough language editing, especially for conciseness and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 Replace “At the initial stage of this study…” with “Initially…” to reduce turgid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informative and systematically organized. However, the figures (especially IR and SEM images) should be numbered consistently (e.g., Graph 1 = Figure 1, etc.) and include descriptive captions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all Title part of tab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Bald!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better to use modern design of tabulated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72812"/>
      <w:bookmarkEnd w:id="6"/>
      <w:r>
        <w:rPr>
          <w:rFonts w:cs="Arial" w:ascii="Arial" w:hAnsi="Arial"/>
          <w:b/>
          <w:color w:val="000000"/>
          <w:sz w:val="20"/>
          <w:szCs w:val="20"/>
        </w:rPr>
        <w:t>Birhanu Zeleke Tilinti, Arba Minch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72812"/>
      <w:bookmarkStart w:id="8" w:name="_Hlk20157281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6:36:00Z</dcterms:modified>
  <cp:revision>124</cp:revision>
  <dc:subject/>
  <dc:title/>
</cp:coreProperties>
</file>