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89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CHNOLOGY FOR THE SYNTHESIS OF POLYMER-ENCAPSULATED UREA FERTILIZERS INCORPORATING HYDROQUINONE AS A NITRIFICATION INHIBI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0486"/>
        <w:gridCol w:w="515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rol release of nitrogen is vital issue in firming, particularly in the case of urea application. Therefore, development of new method or modification of a technology is promising. This article aiming to incorporating hydroquinone in a polymer to restrict nitrogen release has very good potential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 would suggest an alternative title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synthesis of polymer-encapsulated urea fertilizers by incorporating hydroquinone as a nitrification inhibitor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I would request to attend the following issue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: Need to include more discussion on literature available o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olymer-encapsulated urea fertiliser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d their release behaviour to show the research gap and to establish the rationality of the stud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olog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: i) In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Synthesis of Hydroquinone-Polymer Coating section, how was the polymer-matrix prepared e.g., ratio, medium, how was the coating done on urea?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ii)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How many concentrations of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hydroquinon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were used?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)  Results and discussion: should be re-written. It is absolutely not organised and well described and discussed. The kinetics are not clear, characterisations are not justified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) Conclusion: Should be more precise and specific towards the findings and should have a recommendable conclusion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recent references (2020-2025). I would suggest add more references (10-20) including recent ones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improvement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veral typos and grammatical issues throughout the manuscript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1572776"/>
      <w:r>
        <w:rPr>
          <w:rFonts w:cs="Arial" w:ascii="Arial" w:hAnsi="Arial"/>
          <w:b/>
          <w:color w:val="000000"/>
          <w:sz w:val="20"/>
          <w:szCs w:val="20"/>
        </w:rPr>
        <w:t>Bablu Hira Mandal, Jashore University of Science and Technology, Bangladesh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3T06:36:00Z</dcterms:modified>
  <cp:revision>131</cp:revision>
  <dc:subject/>
  <dc:title/>
</cp:coreProperties>
</file>