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8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SUSTAINABLE TECHNOLOGY FOR PRODUCING GRANULAR CALCIUM NITRATE FROM INDUSTRIAL WASTE ORIGINATING FROM THE ANDIJAN LIMESTONE DEPOS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offers a sustainable method for converting limestone waste into valuable calcium nitrate fertilizer, supporting circular economy principles. It provides an eco-friendly, cost-effective alternative to traditional fertilizer production. The study is relevant for advancing green technologies in agriculture and wast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suggested this one “Eco-Friendly Synthesis of Calcium Nitrate Fertilizer from Industrial Limestone Wa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generally clear but lacks specific quantitative results to support its claims. It should briefly mention the comparison between filtered and unfiltered methods. Adding a sentence on the problem statement, methodology, key results, and potential applications or future research would improve its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sound in terms of its objective, methodology, and chemical reactions involved. The processes for dissolution, neutralization, and granulation are correctly described and follow established chemical principles. However, the discussion lacks deeper analysis of results, and no statistical validation or error analysis is provided this should be addressed to strengthen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not sufficient and lack recent publications relevant to the topic. Most cited works are outdated, with very few from the last five years. It is recommended to include more recent and high-impact studies related to sustainable fertilizer production, industrial waste utilization, and granulation processes to strengthen the manuscript’s scientific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is not up to the mark and needs improvement in grammar and clarity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rFonts w:cs="Arial" w:ascii="Arial" w:hAnsi="Arial"/>
                <w:sz w:val="20"/>
                <w:szCs w:val="20"/>
              </w:rPr>
              <w:t>The manuscript lacks statistical analysis or error margins, which are essential for validating experimental results.</w:t>
            </w:r>
          </w:p>
          <w:p>
            <w:pPr>
              <w:pStyle w:val="NormalWeb"/>
              <w:numPr>
                <w:ilvl w:val="0"/>
                <w:numId w:val="2"/>
              </w:numPr>
              <w:spacing w:before="0" w:after="0"/>
              <w:jc w:val="both"/>
              <w:rPr>
                <w:rFonts w:ascii="Arial" w:hAnsi="Arial" w:cs="Arial"/>
                <w:sz w:val="20"/>
                <w:szCs w:val="20"/>
              </w:rPr>
            </w:pPr>
            <w:r>
              <w:rPr>
                <w:rFonts w:cs="Arial" w:ascii="Arial" w:hAnsi="Arial"/>
                <w:sz w:val="20"/>
                <w:szCs w:val="20"/>
              </w:rPr>
              <w:t>The SEM images lack detailed explanation of surface morphology and its impact on granule quality.</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rPr>
              <w:t>The effect of varying HNO</w:t>
            </w:r>
            <w:r>
              <w:rPr>
                <w:rFonts w:cs="Cambria Math" w:ascii="Cambria Math" w:hAnsi="Cambria Math"/>
                <w:sz w:val="20"/>
                <w:szCs w:val="20"/>
              </w:rPr>
              <w:t>₃</w:t>
            </w:r>
            <w:r>
              <w:rPr>
                <w:rFonts w:cs="Arial" w:ascii="Arial" w:hAnsi="Arial"/>
                <w:sz w:val="20"/>
                <w:szCs w:val="20"/>
              </w:rPr>
              <w:t xml:space="preserve"> concentrations on final product properties is presented but not critically analyzed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04939"/>
      <w:bookmarkEnd w:id="6"/>
      <w:r>
        <w:rPr>
          <w:rFonts w:cs="Arial" w:ascii="Arial" w:hAnsi="Arial"/>
          <w:b/>
          <w:color w:val="000000"/>
          <w:sz w:val="20"/>
          <w:szCs w:val="20"/>
        </w:rPr>
        <w:t>Maganti Tejeswara Rao, Jawaharlal Nehru Technologic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404939"/>
      <w:bookmarkStart w:id="10" w:name="_Hlk170903434"/>
      <w:bookmarkStart w:id="11" w:name="_Hlk171324449"/>
      <w:bookmarkStart w:id="12" w:name="_Hlk20140493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07:58:00Z</dcterms:modified>
  <cp:revision>117</cp:revision>
  <dc:subject/>
  <dc:title/>
</cp:coreProperties>
</file>