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88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RACTION AND EVALUATION OF THE EXTRACT BLEND OF CARICA PAPAYA AND AMNONA MURICATA AS ANTIULCEROGENIC AND GASTROPROTECTIVE AG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tudy was carried out to investigate the antiulcerogenic and gastroprotective activity and toxicity of extract blend of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A. muricata and C. papaya</w:t>
            </w:r>
            <w:r>
              <w:rPr>
                <w:rFonts w:eastAsia="Calibri" w:cs="Arial" w:ascii="Arial" w:hAnsi="Arial"/>
                <w:sz w:val="20"/>
                <w:szCs w:val="20"/>
              </w:rPr>
              <w:t> leaves against ulcer induced gastric inju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 22 not found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2271596"/>
      <w:r>
        <w:rPr>
          <w:rFonts w:cs="Arial" w:ascii="Arial" w:hAnsi="Arial"/>
          <w:b/>
          <w:color w:val="000000"/>
          <w:sz w:val="20"/>
          <w:szCs w:val="20"/>
        </w:rPr>
        <w:t>Suhad Abdul Azeez Ibrahim, Al-Nahrain university, Iraq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08:43:00Z</dcterms:modified>
  <cp:revision>121</cp:revision>
  <dc:subject/>
  <dc:title/>
</cp:coreProperties>
</file>