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88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RACTION AND EVALUATION OF THE EXTRACT BLEND OF CARICA PAPAYA AND AMNONA MURICATA AS ANTIULCEROGENIC AND GASTROPROTECTIVE AG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nce peptic ulcer is a very common disease yet treatable. Its management includes PPIs, antibiotics and H2 blockers, however these are having major limitations and side effects. Scientific progression should deeply focus on herbal treatment since Nature has all the answers to humanity’s diseases. Compounds rich in flavonoids, tannins can inhibit acid production which is the root cause of peptic ulcer. Testing herbal extracts on mice opens doors to more naturopathy to treat human ailments more effectively and it also serves a preliminary step for pre-clinical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be made short and concise as much as possi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No</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271704"/>
      <w:r>
        <w:rPr>
          <w:rFonts w:cs="Arial" w:ascii="Arial" w:hAnsi="Arial"/>
          <w:b/>
          <w:color w:val="000000"/>
          <w:sz w:val="20"/>
          <w:szCs w:val="20"/>
        </w:rPr>
        <w:t>Soumi Chattopadhyay, Vidyasagar Pharmaceutical College Of Educatio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08:44:00Z</dcterms:modified>
  <cp:revision>116</cp:revision>
  <dc:subject/>
  <dc:title/>
</cp:coreProperties>
</file>