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88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RACTION AND EVALUATION OF THE EXTRACT BLEND OF CARICA PAPAYA AND AMNONA MURICATA AS ANTIULCEROGENIC AND GASTROPROTECTIVE AG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2553"/>
        <w:gridCol w:w="452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jc w:val="both"/>
              <w:rPr>
                <w:rFonts w:ascii="Arial" w:hAnsi="Arial" w:eastAsia="Calibri" w:cs="Arial"/>
                <w:bCs/>
                <w:sz w:val="20"/>
                <w:szCs w:val="20"/>
                <w:lang w:bidi="ar-IQ"/>
              </w:rPr>
            </w:pPr>
            <w:r>
              <w:rPr>
                <w:rFonts w:eastAsia="Calibri" w:cs="Arial" w:ascii="Arial" w:hAnsi="Arial"/>
                <w:bCs/>
                <w:sz w:val="20"/>
                <w:szCs w:val="20"/>
                <w:lang w:bidi="ar-IQ"/>
              </w:rPr>
              <w:t>How did this study seek to remove the limitations associated with modern medications, particularly for the treatment of complex ulcers, indicating the need for alternative medications from an alternative medical system? Explain.</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2- Most of these medications cause numerous side effects. What are these side effects? Briefly explain them.</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3- Discuss the following statement: "By extracting these chemicals from natural sources, a safer and more reliable solution for modern medicine is greatly enhanced."</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4- The extract was obtained using a cold-soaking and ethanolic extraction method. What is this method? Briefly explain it.</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5- Discuss the following statement: "The results showed that both extracts contained phytochemicals that make them suitable as anti-ulcer extract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6- The extracts were characterized using FTIR spectroscopy, and the functional groups of each extract were identified. Are there alternative methods for characterizing the extracts? Explain.</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7- Treatment with the aqueous extract resulted in a significant decrease in gastric acidity and an increase in mucus production, demonstrating protective effects for the stomach. What is the percentage reduction compared to the same condition without taking the extract?</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8- Peptic ulcer disease (PU) is an umbrella term used for a group of chronic diseases. What are its side effects? Mention them.</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9- Peptic ulcer disease as a non-fatal disease. Do you agree? What is the percentage?</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10- Discuss the following statement: "Up to 50% of the Western population uses herbal medicines as treatment options, while approximately 10% are used to treat or prevent gastrointestinal disorder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11- Why have they been used to treat pancreatitis, gastrointestinal disorders, and other related disease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12- Not all phytochemicals are medicinal; their toxicity varies. What is the percentage of toxicity in the extract?</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13- The antiulcer effect of the methanolic extract of papaya seeds has been evaluated in various ulcer models (pyloric ligation, ethanol, acetic acid, and indomethacin-induced ulcer models). How? Explain.</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14- How did treatment with the aqueous and methanolic extracts cause a significant decrease in gastric acidity and an increase in mucus production and GSH levels? Explain.</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15- Explain what soursop and graviola are? In Brief</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16- Soursop has extensive uses in folk medicine, and its edible, heart-shaped fruits are known for their side effects. What are their side effect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17- The dark green, spear-shaped leaves of A. muricata are traditionally used as an anti-inflammatory and therapeutic agent. Explain thi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18- The leaves have shown a significant protective effect against acute and chronic inflammation in mice, by inhibiting pro-inflammatory cytokines. How do you explain thi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19- Discuss the following statement: "The crude extract is dark green. After obtaining the crude extract, the ethanol was evaporated and recovered using a rotary evaporator, and the aqueous extract was concentrated by removing the moisture/water in a water bath."</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20- The concentrated extract has a sweet, honey-like aroma. What is the explanation for thi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21- Papaya leaves (Carica papaya), also known as papaya leaves, have several properties. What are some of them?</w:t>
            </w:r>
          </w:p>
          <w:p>
            <w:pPr>
              <w:pStyle w:val="ListParagraph"/>
              <w:spacing w:lineRule="auto" w:line="360"/>
              <w:ind w:left="765" w:hanging="0"/>
              <w:jc w:val="both"/>
              <w:rPr/>
            </w:pPr>
            <w:r>
              <w:rPr>
                <w:rFonts w:eastAsia="Calibri" w:cs="Arial" w:ascii="Arial" w:hAnsi="Arial"/>
                <w:bCs/>
                <w:sz w:val="20"/>
                <w:szCs w:val="20"/>
                <w:lang w:bidi="ar-IQ"/>
              </w:rPr>
              <w:t>22- What are the factors affecting the yield of extraction, as all of these parameters affect the extraction efficiency? Explain?</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23- The individual extracts were mixed and blended in a 1:1 ratio, where equal amounts of the individual extracts were blended to obtain a homogeneous extract before administration. Is there a source for this blending ratio? Explain.</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24- From the phytochemical examination conducted, the results showed that the following biologically active substances were present in both extracts: saponins, phenols, alkaloids, gallo-tannins, and flavonoids. Explain?</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25-Discuss the following statement: "Phytochemical investigation indicates that papaya leaves contain alkaloids, saponins, tannins, and flavonoids, and therefore have therapeutic properties such as antibacterial, anti-inflammatory, antiviral, hypoglycemic, antitumor, antiulcer, and many more."</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26- Why were the functional groups that make up the chemical constituents of the extracted oils identified using infrared spectroscopy on a Thermofisher Scientific FTIR 670 spectrophotometer in a potassium bromide (KBr) disk? All absorption bands are expressed in cubic centimeters. Is there a method other than infrared spectroscopy? Explain.</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27- Explain why a strong, broad peak was observed at 3382 cm-1, attributed to the N-H stretching vibrations of the alkaloid group present in the papaya extract. Sharp peaks were also observed at 2922 cm-1 and 2852 cm-1, representing C-H stretching of the CH2 and CH3 of the saturated compound? State the reason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28- Ulcers were induced by fasting the patient for 24 hours with free access to water, followed by administering 1 ml of 80% ethanol. Are there other methods for ulcer development?</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29- Discuss the following statement: "A very high level of ulceration was observed in control group 1, and the level of ulceration decreased with increasing doses of the extract from 50 mg/kg to 100 mg/kg and 150 mg/kg, respectively."</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30- The phytochemicals present in the extract mixture can act as antiulcer agents, and their activity is attributed to specific classes of biologically active compounds. What are these compounds? List them.</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31- Phenolic acids work with a variety of free radicals, either by hydrogen atom transfer, single electron transfer, successive proton loss, or chelation of transition metals. Do you agree with the analysis? And what is the percentage?</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32- Explain how tannins prevent ulcer development through their action. Protein precipitant and vasoconstrictor? Briefly?</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33- Analysis of various literature data and previous research has indicated that phytochemicals are natural, safe, and effective substances that can be administered and used in the prevention, control, and treatment of various forms of ulcers. Discuss this, explaining the reason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34- It was found that both isolated extracts have very similar physical and chemical properties, and therefore, their combined use is enhanced. Are there any recent sources that agree with the analysi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 xml:space="preserve">35- The results of this study also showed that the level of ulceration decreased with increasing extract doses from 50 mg/kg. </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36- Can chemical compounds found in plants be used to enhance ulcer treatment with few side effects? What percentage of these effects do you expect?</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37- Discuss the following statement: "The limited number of compounds identified in this study is due to the focus on components of interest and those identified in scientific literature as having anti-ulcer properties."</w:t>
            </w:r>
          </w:p>
          <w:p>
            <w:pPr>
              <w:pStyle w:val="ListParagraph"/>
              <w:spacing w:lineRule="auto" w:line="360"/>
              <w:ind w:left="765" w:hanging="0"/>
              <w:jc w:val="both"/>
              <w:rPr>
                <w:rFonts w:ascii="Arial" w:hAnsi="Arial" w:eastAsia="Calibri" w:cs="Arial"/>
                <w:bCs/>
                <w:sz w:val="20"/>
                <w:szCs w:val="20"/>
                <w:lang w:bidi="ar-IQ"/>
              </w:rPr>
            </w:pPr>
            <w:r>
              <w:rPr>
                <w:rFonts w:eastAsia="Calibri" w:cs="Arial" w:ascii="Arial" w:hAnsi="Arial"/>
                <w:bCs/>
                <w:sz w:val="20"/>
                <w:szCs w:val="20"/>
                <w:lang w:bidi="ar-IQ"/>
              </w:rPr>
              <w:t>38- If the researcher were given the opportunity to modify the results, what action would they take to improve the results?</w:t>
            </w:r>
          </w:p>
          <w:p>
            <w:pPr>
              <w:pStyle w:val="ListParagraph"/>
              <w:ind w:left="0" w:hanging="0"/>
              <w:rPr>
                <w:rFonts w:ascii="Arial" w:hAnsi="Arial" w:eastAsia="Calibri" w:cs="Arial"/>
                <w:b/>
                <w:b/>
                <w:bCs/>
                <w:sz w:val="20"/>
                <w:szCs w:val="20"/>
                <w:lang w:bidi="ar-IQ"/>
              </w:rPr>
            </w:pPr>
            <w:r>
              <w:rPr>
                <w:rFonts w:eastAsia="Calibri" w:cs="Arial" w:ascii="Arial" w:hAnsi="Arial"/>
                <w:b/>
                <w:bCs/>
                <w:sz w:val="20"/>
                <w:szCs w:val="20"/>
                <w:lang w:bidi="ar-IQ"/>
              </w:rPr>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65" w:hanging="0"/>
              <w:jc w:val="both"/>
              <w:rPr>
                <w:rFonts w:ascii="Arial" w:hAnsi="Arial" w:cs="Arial"/>
                <w:b/>
                <w:b/>
                <w:bCs/>
                <w:sz w:val="20"/>
                <w:szCs w:val="20"/>
                <w:u w:val="single"/>
                <w:lang w:val="en-GB"/>
              </w:rPr>
            </w:pPr>
            <w:r>
              <w:rPr>
                <w:rFonts w:cs="Arial" w:ascii="Arial" w:hAnsi="Arial"/>
                <w:b/>
                <w:bCs/>
                <w:sz w:val="20"/>
                <w:szCs w:val="20"/>
                <w:u w:val="single"/>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please write 5 modern </w:t>
            </w:r>
            <w:r>
              <w:rPr>
                <w:rFonts w:cs="Arial" w:ascii="Arial" w:hAnsi="Arial"/>
                <w:b/>
                <w:bCs/>
                <w:sz w:val="20"/>
                <w:szCs w:val="20"/>
                <w:lang w:val="en-GB"/>
              </w:rPr>
              <w:t>references</w:t>
            </w:r>
            <w:r>
              <w:rPr>
                <w:rFonts w:cs="Arial" w:ascii="Arial" w:hAnsi="Arial"/>
                <w:bCs/>
                <w:sz w:val="20"/>
                <w:szCs w:val="20"/>
                <w:lang w:val="en-GB"/>
              </w:rPr>
              <w:t xml:space="preserve"> at last 5 years</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Calibri" w:cs="Arial" w:ascii="Arial" w:hAnsi="Arial"/>
                <w:b/>
                <w:bCs/>
                <w:sz w:val="20"/>
                <w:szCs w:val="20"/>
                <w:lang w:bidi="ar-IQ"/>
              </w:rPr>
              <w:t xml:space="preserve">Yes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65" w:hanging="0"/>
              <w:jc w:val="both"/>
              <w:rPr>
                <w:rFonts w:ascii="Arial" w:hAnsi="Arial" w:cs="Arial"/>
                <w:b/>
                <w:b/>
                <w:sz w:val="20"/>
                <w:szCs w:val="20"/>
                <w:lang w:val="en-GB"/>
              </w:rPr>
            </w:pPr>
            <w:r>
              <w:rPr>
                <w:rFonts w:cs="Arial" w:ascii="Arial" w:hAnsi="Arial"/>
                <w:b/>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r>
        <w:rPr>
          <w:rFonts w:cs="Arial" w:ascii="Arial" w:hAnsi="Arial"/>
          <w:b/>
          <w:color w:val="000000"/>
          <w:sz w:val="20"/>
          <w:szCs w:val="20"/>
        </w:rPr>
        <w:t>Qusay Kh. Al-Dulamey, Mosul University, Iraq</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1:19:00Z</dcterms:created>
  <dc:creator>anonymous</dc:creator>
  <dc:description/>
  <cp:keywords/>
  <dc:language>en-US</dc:language>
  <cp:lastModifiedBy>SDI 1137</cp:lastModifiedBy>
  <dcterms:modified xsi:type="dcterms:W3CDTF">2025-07-01T08:43:00Z</dcterms:modified>
  <cp:revision>13</cp:revision>
  <dc:subject/>
  <dc:title/>
</cp:coreProperties>
</file>