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hem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SIJ_1388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TRACTION AND EVALUATION OF THE EXTRACT BLEND OF CARICA PAPAYA AND AMNONA MURICATA AS ANTIULCEROGENIC AND GASTROPROTECTIVE AG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tually this research paper give an overall idea about the plants. This paper give a wide range information about   different plant and i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ticle is comprehensive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rticle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2271550"/>
      <w:bookmarkEnd w:id="4"/>
      <w:r>
        <w:rPr>
          <w:rFonts w:cs="Arial" w:ascii="Arial" w:hAnsi="Arial"/>
          <w:b/>
          <w:color w:val="000000"/>
          <w:sz w:val="20"/>
          <w:szCs w:val="20"/>
        </w:rPr>
        <w:t>Gama Mohan M G, MS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2271550"/>
      <w:bookmarkStart w:id="6" w:name="_Hlk202271550"/>
      <w:bookmarkEnd w:id="6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sij.com/index.php/C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43:00Z</dcterms:created>
  <dc:creator>anonymous</dc:creator>
  <dc:description/>
  <cp:keywords/>
  <dc:language>en-US</dc:language>
  <cp:lastModifiedBy>SDI 1137</cp:lastModifiedBy>
  <dcterms:modified xsi:type="dcterms:W3CDTF">2025-07-01T08:42:00Z</dcterms:modified>
  <cp:revision>7</cp:revision>
  <dc:subject/>
  <dc:title/>
</cp:coreProperties>
</file>