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68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of the Manuscript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OSION INHIBITION OF SOME ALLOYS IN ACIDIC MEDIA USING INORGANIC (K2CrO4) AND ORGANIC (C6H5.NH2) INHIBITO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ur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h work is applicable in the development of the anticorrosion materials  which are useful in green chemistry and are eco-friendly and find there applicability in petroleum indus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suitable but needs little adjustment,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RROSION INHIBITION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POTENTIAL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OF SOME ALLOYS IN ACIDIC MEDIA USING INORGANIC (K2CrO4) AND ORGANIC C6H5NH2 INHIBIT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enough but the grammar need to be edi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 Manuscript is scientifically packag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and English need to be edi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well wr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Start w:id="9" w:name="_Hlk191115466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san Timothy Oluwaseun, Bamidele Olumilua University of Education Science and Technology Ikere Ekiti Ekiti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32:00Z</dcterms:created>
  <dc:creator>anonymous</dc:creator>
  <dc:description/>
  <cp:keywords/>
  <dc:language>en-US</dc:language>
  <cp:lastModifiedBy>Editor-28</cp:lastModifiedBy>
  <dcterms:modified xsi:type="dcterms:W3CDTF">2025-05-29T13:04:00Z</dcterms:modified>
  <cp:revision>8</cp:revision>
  <dc:subject/>
  <dc:title/>
</cp:coreProperties>
</file>