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rtificial Intelligence in Enhancing the Occupational Safety and Health Management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makes a significant contribution to the scientific community by addressing the underexplored intersection of Artificial Intelligence (AI) and Occupational Health and Safety (OHS) in the context of Oman. It offers valuable empirical insights into professional perceptions, barriers, and preferences regarding AI integration in workplace safety systems. The study bridges a critical research gap in the Gulf region and proposes actionable strategies for enhancing national policy, training, and digital readiness. By aligning its findings with established theories such as Risk Management and the Technology Acceptance Model, the manuscript lays a solid foundation for further research and policy formulation in AI-supported safety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OINTS ARE OK BUT ABSTRACT IS NOT IN PROPER FORMAT, ALL MODULE NAMES ARE MENTIONED IN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CITATIONS AND SRIAL NUMBERS FOR THE REFERENCES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POSSIBLE KINDLY USE ALGORITHMS WHICH ARE USED TO ELABORATE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lang w:val="en-GB"/>
        </w:rPr>
      </w:pPr>
      <w:r>
        <w:rPr>
          <w:rFonts w:cs="Arial" w:ascii="Arial" w:hAnsi="Arial"/>
          <w:b/>
          <w:sz w:val="20"/>
          <w:szCs w:val="20"/>
          <w:lang w:val="en-GB"/>
        </w:rPr>
      </w:r>
      <w:bookmarkStart w:id="8" w:name="_Hlk204005336"/>
      <w:bookmarkStart w:id="9" w:name="_Hlk204005336"/>
      <w:bookmarkEnd w:id="9"/>
    </w:p>
    <w:p>
      <w:pPr>
        <w:pStyle w:val="Normal"/>
        <w:rPr>
          <w:rFonts w:ascii="Arial" w:hAnsi="Arial" w:cs="Arial"/>
          <w:b/>
          <w:b/>
          <w:sz w:val="20"/>
          <w:szCs w:val="20"/>
          <w:u w:val="single"/>
        </w:rPr>
      </w:pPr>
      <w:bookmarkStart w:id="10" w:name="_Hlk204005384"/>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204005336"/>
      <w:bookmarkStart w:id="12" w:name="_Hlk204005384"/>
      <w:bookmarkStart w:id="13" w:name="_Hlk204005336"/>
      <w:bookmarkStart w:id="14" w:name="_Hlk204005384"/>
      <w:bookmarkEnd w:id="13"/>
      <w:bookmarkEnd w:id="14"/>
    </w:p>
    <w:p>
      <w:pPr>
        <w:pStyle w:val="TextBody"/>
        <w:numPr>
          <w:ilvl w:val="0"/>
          <w:numId w:val="0"/>
        </w:numPr>
        <w:outlineLvl w:val="0"/>
        <w:rPr>
          <w:rFonts w:ascii="Arial" w:hAnsi="Arial" w:cs="Arial"/>
          <w:b/>
          <w:b/>
          <w:sz w:val="20"/>
          <w:szCs w:val="20"/>
          <w:lang w:val="en-GB"/>
        </w:rPr>
      </w:pPr>
      <w:bookmarkStart w:id="15" w:name="_Hlk204005452"/>
      <w:r>
        <w:rPr>
          <w:rFonts w:cs="Arial" w:ascii="Arial" w:hAnsi="Arial"/>
          <w:b/>
          <w:sz w:val="20"/>
          <w:szCs w:val="20"/>
          <w:lang w:val="en-GB"/>
        </w:rPr>
        <w:t>Vishal R. Shinde, University of Mumbai, India</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0:20:00Z</dcterms:modified>
  <cp:revision>119</cp:revision>
  <dc:subject/>
  <dc:title/>
</cp:coreProperties>
</file>