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urrent Journal of Applied Science and Techn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JAST_14068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ole of Artificial Intelligence in Enhancing the Occupational Safety and Health Management System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addresses a relevant and timely topic by exploring how Artificial Intelligence (AI) can enhance Occupational Safety and Health (OSH) Management Systems. It offers valuable insights into AI-based risk monitoring and decision-making tools in the context of Omani industries. The study bridges the gap between technological innovation and workplace safety, contributing meaningfully to industrial safety research and AI appl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title accurately reflects the content and scope of the manuscript. No change is requir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87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abstract is generally comprehensive. However, it would benefit from a more specific final sentence that highlights the practical applications or future implications of the finding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, the manuscript is scientifically sound. The research objectives are clearly defined, the methodology is appropriate, and the data and analysis support the conclusion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, the references are recent and relevant. Adding one or two region-specific studies or reports from GCC countries could further strengthen the contextual framewor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language is appropriate for scholarly commun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ider adding a figure or flowchart to visually represent the integration of AI in OSH system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manuscript presents a relevant and timely study on the role of AI in improving occupational safety. It is well-organized and informative, with minor suggestions for clarity and enhancement. Overall, it adds value to the fiel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8372"/>
        <w:gridCol w:w="6573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  <w:br/>
              <w:br/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No ethical issues were identified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204005368"/>
      <w:r>
        <w:rPr>
          <w:rFonts w:cs="Arial" w:ascii="Arial" w:hAnsi="Arial"/>
          <w:b/>
          <w:sz w:val="20"/>
          <w:szCs w:val="20"/>
          <w:lang w:val="en-GB"/>
        </w:rPr>
        <w:t>Jayadip Ghanshyam Bhai Tejani, United States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jast.com/index.php/CJA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1T10:19:00Z</dcterms:modified>
  <cp:revision>114</cp:revision>
  <dc:subject/>
  <dc:title/>
</cp:coreProperties>
</file>