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rtificial Intelligence in Enhancing the Occupational Safety and Health Management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addresses a timely and underexplored area of application of AI in OHS. </w:t>
            </w:r>
            <w:r>
              <w:rPr>
                <w:rFonts w:cs="Arial" w:ascii="Arial" w:hAnsi="Arial"/>
                <w:sz w:val="20"/>
                <w:szCs w:val="20"/>
              </w:rPr>
              <w:t>The study's focus on perceptions, barriers, and preferences provides valuable guidance to promote safe and ethical AI integration. By bridging the gap between global AI frameworks and local OHS practices, this work lays the foundation for future research and innovation in digital safety management across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resonate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sample has overrepresentation of engineers (48.8%) and students (40%) skews the results toward younger, more tech-literate participants, underrepresenting older or less tech-savvy professionals. This should be included in limitation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 is cross-sectional and captures perceptions at a single point in time. It does not track how attitudes toward AI evolve over time or in response to actual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y uses descriptive statistics and Chi-square tests, but lacks multivariate or regression analysis to determine predictors of acceptance or barriers in a more nuanced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y recommends policy relate measures. However, there is limited insight on key areas to address to implement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005407"/>
      <w:r>
        <w:rPr>
          <w:rFonts w:cs="Arial" w:ascii="Arial" w:hAnsi="Arial"/>
          <w:b/>
          <w:sz w:val="20"/>
          <w:szCs w:val="20"/>
          <w:lang w:val="en-GB"/>
        </w:rPr>
        <w:t>Bishan Nand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8:00Z</dcterms:created>
  <dc:creator>anonymous</dc:creator>
  <dc:description/>
  <cp:keywords/>
  <dc:language>en-US</dc:language>
  <cp:lastModifiedBy>Editor-11</cp:lastModifiedBy>
  <dcterms:modified xsi:type="dcterms:W3CDTF">2025-07-21T10:19:00Z</dcterms:modified>
  <cp:revision>5</cp:revision>
  <dc:subject/>
  <dc:title/>
</cp:coreProperties>
</file>