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dditive Manufacture of Orthopaedic Implants: Materials, Processes, and Clinic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covers a relevant topic but lacks critical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Recent Advances in Additive Manufacture of Orthopaedic Implants: Materials, Processes, and Clinical Applications," is overly broad and generic, reflecting the lack of depth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Delete generic statements such as “Additive manufacturing is revolutionizing orthopaedics…” which add no concrete valu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clude specific findings or themes from the review (e.g., number of studies reviewed, key observations on Ti-6Al-4V vs Mg/Zn alloys, challenges in clinical transl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a brief critical remark on limitations or knowledge gaps (e.g., lack of long-term clinical data).</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methodology portion in the abstract is unnecessary for a general review and can be short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but it lacks depth and critical analysis, which diminishes its overall scientific mer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recent, with most sources published between 2021 and 2025, which aligns well with the stated review period. However, despite the recency, the reference list is not sufficiently comprehensive or balanced to support a high-quality scientific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rammatically correct and fluent, but the writing style is overly polished, generic, and lacks academic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339742"/>
      <w:bookmarkEnd w:id="6"/>
      <w:r>
        <w:rPr>
          <w:rFonts w:cs="Arial" w:ascii="Arial" w:hAnsi="Arial"/>
          <w:b/>
          <w:bCs/>
          <w:sz w:val="20"/>
          <w:szCs w:val="20"/>
          <w:lang w:val="en-GB"/>
        </w:rPr>
        <w:t>Md Ershad, Swami Vivekananda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339742"/>
      <w:bookmarkStart w:id="8" w:name="_Hlk2043397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12:00Z</dcterms:modified>
  <cp:revision>117</cp:revision>
  <dc:subject/>
  <dc:title/>
</cp:coreProperties>
</file>