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05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Additive Manufacture of Orthopaedic Implants: Materials, Processes, and Clinic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entred on the review of existing processes/methods in the literatures about implants and additive manufactur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ent Advances in Additiv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Manufacturin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f Orthopaedic Implants: Materials, Processes, and Clinical Applica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within the scope cov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a descriptive/analysis of existing works on biomaterials as regards clinic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33971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J. O. Aweda, University of Ilorin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339711"/>
      <w:bookmarkStart w:id="8" w:name="_Hlk20433971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7:11:00Z</dcterms:modified>
  <cp:revision>115</cp:revision>
  <dc:subject/>
  <dc:title/>
</cp:coreProperties>
</file>