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IN" w:bidi="gu-IN"/>
              </w:rPr>
            </w:pPr>
            <w:r>
              <w:rPr>
                <w:rFonts w:cs="Arial" w:ascii="Arial" w:hAnsi="Arial"/>
                <w:b w:val="false"/>
                <w:bCs w:val="false"/>
                <w:lang w:val="en-IN" w:bidi="gu-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03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obal Trends and Burden of Diabetes: A Comprehensive Review of Global Insights and Emerging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bidi="gu-IN"/>
              </w:rPr>
            </w:pPr>
            <w:r>
              <w:rPr>
                <w:rFonts w:cs="Arial" w:ascii="Arial" w:hAnsi="Arial"/>
                <w:sz w:val="20"/>
                <w:szCs w:val="20"/>
              </w:rPr>
              <w:t xml:space="preserve">This </w:t>
            </w:r>
            <w:r>
              <w:rPr>
                <w:rFonts w:cs="Arial" w:ascii="Arial" w:hAnsi="Arial"/>
                <w:sz w:val="20"/>
                <w:szCs w:val="20"/>
                <w:lang w:val="en-IN" w:bidi="gu-IN"/>
              </w:rPr>
              <w:t>manuscript</w:t>
            </w:r>
            <w:r>
              <w:rPr>
                <w:rFonts w:cs="Arial" w:ascii="Arial" w:hAnsi="Arial"/>
                <w:sz w:val="20"/>
                <w:szCs w:val="20"/>
              </w:rPr>
              <w:t xml:space="preserve"> offers a comprehensive and up-to-date analysis of the worldwide impact and changing difficulties related to diabetes mellitus. This review is a valuable resource for public health officials, politicians, and doctors due to the rising prevalence of diabetes worldwide, particularly in low- and middle-income nations. Significant value is added to the paper by integrating epidemiological data, risk factors, socioeconomic disparities, and innovative treatment approaches. For multidisciplinary research and long-term healthcare planning, its focus on global patterns and emerging issues—like the effects of urbanization and climate change—makes it extremely pertin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gu-IN"/>
              </w:rPr>
            </w:pPr>
            <w:r>
              <w:rPr>
                <w:rFonts w:cs="Arial" w:ascii="Arial" w:hAnsi="Arial"/>
                <w:b w:val="false"/>
                <w:bCs/>
                <w:sz w:val="20"/>
                <w:szCs w:val="20"/>
                <w:lang w:val="en-GB" w:bidi="gu-IN"/>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appropriate and clearly reflects the content of the manuscript. It is descriptive and aligned with the review’s obj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thorough and does a good job of summarizing the article, however it may use some minor editing to make it more clear. Since it's not a major need for review papers, the abstract's "Materials and Methods" section could be condensed or incorporated more seamlessly. Additionally, rather than outlining several difficulties, think about providing a summary of the conclusion that includes more practical ins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it seems that the manuscript is sound scientifically. Relevant information and citations are included from reliable sources, including the CDC, WHO, IDF, and several peer-reviewed journals. Some sections, especially the ones that move from one subtopic to another, such risk factors and complications, might use some organization, though. It would be advantageous to update some data points or include more recent sources to back them 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demonstrates a generally acceptable level of English; however, there are multiple instances where sentence construction, grammar, and word choice require revision to enhance clarity and academic tone</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itri Mahant, India</w:t>
        <w:tab/>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47:00Z</dcterms:created>
  <dc:creator>anonymous</dc:creator>
  <dc:description/>
  <cp:keywords/>
  <dc:language>en-US</dc:language>
  <cp:lastModifiedBy>Editor-90</cp:lastModifiedBy>
  <dcterms:modified xsi:type="dcterms:W3CDTF">2025-07-16T13:33:00Z</dcterms:modified>
  <cp:revision>6</cp:revision>
  <dc:subject/>
  <dc:title/>
</cp:coreProperties>
</file>