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03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Trends and Burden of Diabetes: A Comprehensive Review of Global Insights and Emerging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TO THE EDITOR (CONFIDENT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cle entitl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Global Trends and Burden of Diabetes: A Comprehensive Review of Global Insights and Emerging Challenges” </w:t>
            </w:r>
            <w:r>
              <w:rPr>
                <w:rFonts w:cs="Arial" w:ascii="Arial" w:hAnsi="Arial"/>
                <w:sz w:val="20"/>
                <w:szCs w:val="20"/>
              </w:rPr>
              <w:t>and made some important suggestions before its publicatio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addresses a globally significant and timely issu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ical section is critically underdevelope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ally revise for clarity, brevity, and logical progressio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referenced are not properly labeled, captioned, or presented in the submitted fi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a critical appraisal of evidence quality, grade recommendation strength, and suggest policy actions specifi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fully check all references for accuracy and authenticit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are needed in methodology transparency, language quality, critical appraisal, and data visu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rancois Talles Medeiros Rodrigues, Brazi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13:33:00Z</dcterms:modified>
  <cp:revision>114</cp:revision>
  <dc:subject/>
  <dc:title/>
</cp:coreProperties>
</file>