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403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obal Trends and Burden of Diabetes: A Comprehensive Review of Global Insights and Emerging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ticle contains evidence-based information and it can be adapt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has knowledge about social infrastruct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eviating economic &amp; healthcare strain- can mitigate out-of-pocket cost and reduce economic hardship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view stresses the need for cultural as well as social grounded programs that furnish equitable access to prevention and c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of the article is significant. No chang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has a strong base with diabetic data and figures that support the current global asp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provides almost accurate overview. To strengthen it, refine precision around data timestamps, improve citation of emerging factor evidences. These changes will increase the reader’s intere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a few more references supporting the epidemic and global burdens of diabetes in the upcoming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is absolute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ange the paper in proper formatting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more data on diabetic prevalenc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ign the figure titles in betwee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ll the time gaps of data collected for prevalence figures and economic burdens with sour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run Kuma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13:33:00Z</dcterms:modified>
  <cp:revision>137</cp:revision>
  <dc:subject/>
  <dc:title/>
</cp:coreProperties>
</file>