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397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ccurrence of Polycyclic Aromatic Hydrocarbons in the Waters from the Déganobo Lacustrine System (Côte d’Ivoire): Contamination Levels, Sources, Ecological and Health Risk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a good work and well-detailed research. However, the author should highlight or provide recommendations in relation to the effects of carcinogenic hydrocarbons detected. Please provide a detailed recommendation apart from the conclus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2789619"/>
      <w:bookmarkEnd w:id="8"/>
      <w:r>
        <w:rPr>
          <w:rFonts w:cs="Arial" w:ascii="Arial" w:hAnsi="Arial"/>
          <w:b/>
          <w:bCs/>
          <w:sz w:val="20"/>
          <w:szCs w:val="20"/>
          <w:lang w:val="en-GB"/>
        </w:rPr>
        <w:t>Kayode Olanrewaju, Federal University of Agriculture, Ogun State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2789619"/>
      <w:bookmarkStart w:id="10" w:name="_Hlk20278961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7T08:36:00Z</dcterms:modified>
  <cp:revision>114</cp:revision>
  <dc:subject/>
  <dc:title/>
</cp:coreProperties>
</file>