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96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ent advances in the use of cone beam computed tomography (CBCT) in the diagnosis and therapeutic planning of oral and maxillofacial traum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Informative and useful in maxillofacial surgery and trauma cas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few recent references and do referencing in Vancouver forma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957255"/>
      <w:r>
        <w:rPr>
          <w:rFonts w:cs="Arial" w:ascii="Arial" w:hAnsi="Arial"/>
          <w:b/>
          <w:bCs/>
          <w:sz w:val="20"/>
          <w:szCs w:val="20"/>
          <w:lang w:val="en-GB"/>
        </w:rPr>
        <w:t>Navendra Jha, Mamta Medical College and Hospital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9T07:10:00Z</dcterms:modified>
  <cp:revision>114</cp:revision>
  <dc:subject/>
  <dc:title/>
</cp:coreProperties>
</file>