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96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ent advances in the use of cone beam computed tomography (CBCT) in the diagnosis and therapeutic planning of oral and maxillofacial traum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s have conducted a systematic evaluation of advancements in cone beam computed tomography (CBCT) for maxillofacial trauma, which is both commendable and useful for readers, as well as nuanc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itle seems appropriat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As this is a systematic review, I propose a section-wise abstract with objective, methods, results, and conclus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appears to be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but I would like to suggest adding a number wise reference and citations according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While discussing advancements in CBCT, it is pertinent to note that micro-CT and spiral CT are also used in the management of orofacial fractures. I recommend that the authors address this in the discussion are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uthors have included a PRISMA flowchart; if feasible, you may incorporate ROBIS and AMSTER-2 for systematic review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957284"/>
      <w:r>
        <w:rPr>
          <w:rFonts w:cs="Arial" w:ascii="Arial" w:hAnsi="Arial"/>
          <w:b/>
          <w:bCs/>
          <w:sz w:val="20"/>
          <w:szCs w:val="20"/>
          <w:lang w:val="en-GB"/>
        </w:rPr>
        <w:t>Mohit Zarekar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9T07:11:00Z</dcterms:modified>
  <cp:revision>116</cp:revision>
  <dc:subject/>
  <dc:title/>
</cp:coreProperties>
</file>