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96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OST-BENEFIT IMPLICATIONS OF AI-DRIVEN PREDICTIVE ANALYTICS FOR ENVIRONMENTAL COMPLIANCE AND SUSTAINABILITY IN OIL AND GAS REFINERY OPER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very suitable for understanding the technology implementation impact on oil &amp; gas refineries, specifically on cost reduction &amp; sustainability. The review paper has brought out various aspects from the existing literature in a structured mann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, need grammatical correction at few pla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527243"/>
      <w:bookmarkEnd w:id="6"/>
      <w:r>
        <w:rPr>
          <w:rFonts w:cs="Arial" w:ascii="Arial" w:hAnsi="Arial"/>
          <w:b/>
          <w:sz w:val="20"/>
          <w:szCs w:val="20"/>
        </w:rPr>
        <w:t>Santanu Purohit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527243"/>
      <w:bookmarkStart w:id="10" w:name="_Hlk170903434"/>
      <w:bookmarkStart w:id="11" w:name="_Hlk171324449"/>
      <w:bookmarkStart w:id="12" w:name="_Hlk20252724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4T07:4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5364e5-7e19-488d-a140-0f78e743f85f</vt:lpwstr>
  </property>
</Properties>
</file>