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96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COST-BENEFIT IMPLICATIONS OF AI-DRIVEN PREDICTIVE ANALYTICS FOR ENVIRONMENTAL COMPLIANCE AND SUSTAINABILITY IN OIL AND GAS REFINERY OPER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examines a significant and underexplored area—how AI-driven predictive analytics can reduce costs while enhancing environmental compliance in oil and gas refinery operations. It offers both theoretical insights and practical value to researchers and industry professionals, particularly in the context of increasing sustainability regul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title is very much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lear but wordy. Tighten the language by avoiding repetition, mentioning specific methods (systematic review) earlier, and clarifying the real-world significance of the finding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paper presents a methodological approach and discusses the advantages, risks, and practical examples. The inclusion of case studies (Chevron, Shell, Sinopec, TotalEnergies) adds to its credibil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The paper cites a broad range of </w:t>
            </w:r>
            <w:r>
              <w:rPr>
                <w:rFonts w:cs="Arial" w:ascii="Arial" w:hAnsi="Arial"/>
                <w:b/>
                <w:bCs/>
                <w:sz w:val="20"/>
                <w:szCs w:val="20"/>
                <w:lang w:val="en-GB"/>
              </w:rPr>
              <w:t>recent and relevant</w:t>
            </w:r>
            <w:r>
              <w:rPr>
                <w:rFonts w:cs="Arial" w:ascii="Arial" w:hAnsi="Arial"/>
                <w:sz w:val="20"/>
                <w:szCs w:val="20"/>
                <w:lang w:val="en-GB"/>
              </w:rPr>
              <w:t xml:space="preserve"> literature (2020–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the paper is acceptable. However, it would benefit from editing to improve grammar, sentence clarity, and flow—particularly in the abstract and introduction. A professional language review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527276"/>
      <w:bookmarkEnd w:id="6"/>
      <w:r>
        <w:rPr>
          <w:rFonts w:cs="Arial" w:ascii="Arial" w:hAnsi="Arial"/>
          <w:b/>
          <w:sz w:val="20"/>
          <w:szCs w:val="20"/>
        </w:rPr>
        <w:t>Bhanu Raju Nida, United State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527276"/>
      <w:bookmarkStart w:id="10" w:name="_Hlk170903434"/>
      <w:bookmarkStart w:id="11" w:name="_Hlk171324449"/>
      <w:bookmarkStart w:id="12" w:name="_Hlk202527276"/>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4T07:44:00Z</dcterms:modified>
  <cp:revision>116</cp:revision>
  <dc:subject/>
  <dc:title/>
</cp:coreProperties>
</file>