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86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GENERATIVE AI AND DIGITAL CLONES ON CONSUMER TRUST AND ETHICAL PERCEPTION IN ADVERTI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This paper covers an important and rapidly growing issue that will only increase in the digital landscape. While it is somewhat general and informed solely by literature-review the subject is original and important to recognize. Ideally there would be some more quantitive studies integrated, some more statistics and maybe screenshots but, overall, it is a good primer to the ethical issues that generative AI is bringing to digital adverti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rPr>
              <w:t>It is, though at first “digital clones” is somewhat unclear. It might also be good to have a catchy title as this seems more like the sub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rPr>
              <w:t>It might be good to define “digital clones” in the abstract so one knows specifically what is being referred to (i.e. realistic or non-realistic digital avat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very good and up to date. Also appreciated is the addendum that acknowledges that this is a fast moving field so there may be more update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very good and up to date. Also appreciated is the addendum that acknowledges that this is a fast moving field so there may be more update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 would copy edit some more - “AI” is used both in capital and lower case many times. There is also an errant period on page 4 “some. Reason” Generally, the quality is good. There seems to be some repetition of general points. It would be good to go through it and make sure the same general points are not being made too many tim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Depending on the targeted publication it might be helpful to integrate some screenshots of digital avatars so the reader is completely clear on what the paper is referring to. These hyper-focused advertising strategies are only going to get more intensive as the models get better at propagating them. It does feel like the paper would benefit from a few more specific examples besides Lil Miquela and perhaps some more statistics on how much is being spent and the scope and scale of digital clo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456539"/>
      <w:bookmarkEnd w:id="6"/>
      <w:r>
        <w:rPr>
          <w:rFonts w:cs="Arial" w:ascii="Arial" w:hAnsi="Arial"/>
          <w:b/>
          <w:color w:val="000000"/>
          <w:sz w:val="20"/>
          <w:szCs w:val="20"/>
        </w:rPr>
        <w:t>Williams Rossa Cole, University of Arizona, USA</w:t>
      </w:r>
    </w:p>
    <w:p>
      <w:pPr>
        <w:pStyle w:val="Normal"/>
        <w:rPr>
          <w:rFonts w:ascii="Arial" w:hAnsi="Arial" w:cs="Arial"/>
          <w:b/>
          <w:b/>
          <w:sz w:val="20"/>
          <w:szCs w:val="20"/>
        </w:rPr>
      </w:pPr>
      <w:r>
        <w:rPr>
          <w:rFonts w:cs="Arial" w:ascii="Arial" w:hAnsi="Arial"/>
          <w:b/>
          <w:sz w:val="20"/>
          <w:szCs w:val="20"/>
        </w:rPr>
      </w:r>
      <w:bookmarkStart w:id="7" w:name="_Hlk202456539"/>
      <w:bookmarkStart w:id="8" w:name="_Hlk20245653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3T12:0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